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探索姜可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无弹窗大结局：探索传奇旅程</w:t>
      </w:r>
      <w:r>
        <w:rPr>
          <w:sz w:val="32"/>
          <w:szCs w:val="32"/>
        </w:rPr>
        <w:t>&lt;/p&gt;&lt;p&gt;&lt;img src="/static-img/2TN9elGXi23AAD0CzoBzFfHXf3ZFc4gB_94NFhGL3i0.jpg"&gt;&lt;/p&gt;&lt;p&gt;</w:t>
      </w:r>
      <w:r>
        <w:rPr>
          <w:sz w:val="32"/>
          <w:szCs w:val="32"/>
        </w:rPr>
        <w:t>是不是所有的故事都有着完美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隐藏着一个被人们遗忘的村庄。这里有一位名叫姜可的小伙子，他平凡又普通，但他内心却充满了对世界的好奇和渴望。在这个小村庄里，传说中存在着一本神秘书籍，这本书不仅记录了过去，也预示着未来的命运。</w:t>
      </w:r>
      <w:r>
        <w:rPr>
          <w:sz w:val="32"/>
          <w:szCs w:val="32"/>
        </w:rPr>
        <w:t>&lt;/p&gt;&lt;p&gt;&lt;img src="/static-img/ZyEXb3f3rxIEycJ7BSeEWPHXf3ZFc4gB_94NFhGL3i0.jpg"&gt;&lt;/p&gt;&lt;p&gt;</w:t>
      </w:r>
      <w:r>
        <w:rPr>
          <w:sz w:val="32"/>
          <w:szCs w:val="32"/>
        </w:rPr>
        <w:t>是什么让人无法抗拒这段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本书能够揭开所有人的过去，并且可以改变他们未来的轨迹。然而，这本神秘之书却被封印在一个古老而神秘的地方，只有那些真正愿意付出代价的人才能找到它。而姜可，就是那个不怕困难，不畏惧艰险的人。他决定踏上寻找这本神秘书籍的旅程。</w:t>
      </w:r>
      <w:r>
        <w:rPr>
          <w:sz w:val="32"/>
          <w:szCs w:val="32"/>
        </w:rPr>
        <w:t>&lt;/p&gt;&lt;p&gt;&lt;img src="/static-img/YsCjf9zD--cbBVE562oi4fHXf3ZFc4gB_94NFhGL3i0.jpg"&gt;&lt;/p&gt;&lt;p&gt;</w:t>
      </w:r>
      <w:r>
        <w:rPr>
          <w:sz w:val="32"/>
          <w:szCs w:val="32"/>
        </w:rPr>
        <w:t>有什么能阻止他追求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艰苦卓绝的努力，姜可终于找到了那本被世人遗忘已久的《永恒传记》。然而，他并没有因此停止，而是在此基础上开始了他的另一场冒险——将这段传奇故事分享给更多的人。在这个过程中，他遇到了各种各样的人，他们有的帮助他，有的阻碍他，但最终，每个人都成为了他的朋友。</w:t>
      </w:r>
      <w:r>
        <w:rPr>
          <w:sz w:val="32"/>
          <w:szCs w:val="32"/>
        </w:rPr>
        <w:t>&lt;/p&gt;&lt;p&gt;&lt;img src="/static-img/G2Q8hn_y5TYU5yhWVP8QGvHXf3ZFc4gB_94NFhGL3i0.jpg"&gt;&lt;/p&gt;&lt;p&gt;</w:t>
      </w:r>
      <w:r>
        <w:rPr>
          <w:sz w:val="32"/>
          <w:szCs w:val="32"/>
        </w:rPr>
        <w:t>如何使每个人的故事都变得完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不仅成功地将《永恒传记》的内容整理出来，还创造了一种独特的情感共鸣，使得每个读者都能感受到自己所处位置上的重要性。这也是为什么人们会称赞《永恒传记》为“生活中的指南针”，因为它能够引导人们找到自己的方向，无论是精神上的还是现实生活中的选择。</w:t>
      </w:r>
      <w:r>
        <w:rPr>
          <w:sz w:val="32"/>
          <w:szCs w:val="32"/>
        </w:rPr>
        <w:t>&lt;/p&gt;&lt;p&gt;&lt;img src="/static-img/ovVJWvf8FUBmJhMqOdAIH_HXf3ZFc4gB_94NFhGL3i0.jpg"&gt;&lt;/p&gt;&lt;p&gt;</w:t>
      </w:r>
      <w:r>
        <w:rPr>
          <w:sz w:val="32"/>
          <w:szCs w:val="32"/>
        </w:rPr>
        <w:t>这样的力量，是不是有点过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这个时候，一些阴谋集团发现了《永恒传记》的存在，并试图掌握其中蕴含的大量信息，以便控制整个社会。面对这一切威胁，姜可决定把他的工作公开化，让更多的人参与进来共同维护真相与正义。这就是为什么现在，你可以通过互联网免费阅读到 姜可全文免费阅读无弹窗大结局 的原因，因为他相信知识应该自由流通，而不是由少数人垄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多支持者的帮助下，《永恒传记》最终以一种新的形式出现，它既保留了原有的精髓，又融入了现代技术，使得任何一个人都能轻松获得。如果你想了解更多关于姜可是如何完成这一壮举，以及这些事件背后的深层次意义，那么就请继续你的阅读之旅吧！</w:t>
      </w:r>
      <w:r>
        <w:rPr>
          <w:sz w:val="32"/>
          <w:szCs w:val="32"/>
        </w:rPr>
        <w:t>&lt;/p&gt;&lt;p&gt;&lt;a href = "/doc/664886-</w:t>
      </w:r>
      <w:r>
        <w:rPr>
          <w:sz w:val="32"/>
          <w:szCs w:val="32"/>
        </w:rPr>
        <w:t>姜可全文免费阅读无弹窗大结局探索姜可的传奇旅程</w:t>
      </w:r>
      <w:r>
        <w:rPr>
          <w:sz w:val="32"/>
          <w:szCs w:val="32"/>
        </w:rPr>
        <w:t>.doc" rel="alternate" download="664886-</w:t>
      </w:r>
      <w:r>
        <w:rPr>
          <w:sz w:val="32"/>
          <w:szCs w:val="32"/>
        </w:rPr>
        <w:t>姜可全文免费阅读无弹窗大结局探索姜可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