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</w:t>
      </w:r>
      <w:r>
        <w:rPr>
          <w:sz w:val="48"/>
          <w:szCs w:val="48"/>
        </w:rPr>
        <w:t>h1v3po</w:t>
      </w:r>
      <w:r>
        <w:rPr>
          <w:sz w:val="48"/>
          <w:szCs w:val="48"/>
        </w:rPr>
        <w:t>古代帝王的秘密宴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宫廷生活总是充满了神秘和离奇。尤其是在皇帝身边，那里的欢乐与哀愁往往被严密地包装着。今天，我们要讲述的是一个关于“殿上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的故事，这个词汇听起来像是现代网络用语，但实际上，它隐藏着一段古老而神秘的历史。</w:t>
      </w:r>
      <w:r>
        <w:rPr>
          <w:sz w:val="32"/>
          <w:szCs w:val="32"/>
        </w:rPr>
        <w:t>&lt;/p&gt;&lt;p&gt;&lt;img src="/static-img/punS4UO0bKz2dP5d50Or93XDgEfIJ6qiefqjEA5GrRM.png"&gt;&lt;/p&gt;&lt;p&gt;</w:t>
      </w:r>
      <w:r>
        <w:rPr>
          <w:sz w:val="32"/>
          <w:szCs w:val="32"/>
        </w:rPr>
        <w:t>第一部分：殿上的舞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星之下，一座宏伟的宫殿静静地矗立在河畔。这座宫殿不仅仅是一处政治中心，更是一个文化艺术的盛宴场所。在这里，每一次庆典都能看到皇帝亲自主持，而每一次宴会则都是他人的欢乐与梦想。</w:t>
      </w:r>
      <w:r>
        <w:rPr>
          <w:sz w:val="32"/>
          <w:szCs w:val="32"/>
        </w:rPr>
        <w:t>&lt;/p&gt;&lt;p&gt;&lt;img src="/static-img/9r1IWOEB--UweMN42e-bwHXDgEfIJ6qiefqjEA5GrRM.jpg"&gt;&lt;/p&gt;&lt;p&gt;</w:t>
      </w:r>
      <w:r>
        <w:rPr>
          <w:sz w:val="32"/>
          <w:szCs w:val="32"/>
        </w:rPr>
        <w:t>第二部分：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背后的意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到“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，它并不只是简单的一串字符，而是包含了许多深层次的情感和含义。</w:t>
      </w:r>
      <w:r>
        <w:rPr>
          <w:sz w:val="32"/>
          <w:szCs w:val="32"/>
        </w:rPr>
        <w:t>&amp;#34;Po&amp;#34;</w:t>
      </w:r>
      <w:r>
        <w:rPr>
          <w:sz w:val="32"/>
          <w:szCs w:val="32"/>
        </w:rPr>
        <w:t>字本身就是一种表达喜悦、愉快的事情，类似于现代汉语中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高兴”。而</w:t>
      </w:r>
      <w:r>
        <w:rPr>
          <w:sz w:val="32"/>
          <w:szCs w:val="32"/>
        </w:rPr>
        <w:t>&amp;#34;h1v3&amp;#34;</w:t>
      </w:r>
      <w:r>
        <w:rPr>
          <w:sz w:val="32"/>
          <w:szCs w:val="32"/>
        </w:rPr>
        <w:t>这个前缀，则似乎带有一种隐喻的意味，就像是在暗示某种特殊的情绪或者活动。而将这两个元素结合起来，就是对宫廷中那种特定场合下的快乐状态的一个描述。</w:t>
      </w:r>
      <w:r>
        <w:rPr>
          <w:sz w:val="32"/>
          <w:szCs w:val="32"/>
        </w:rPr>
        <w:t>&lt;/p&gt;&lt;p&gt;&lt;img src="/static-img/snSIIH25ZmQZGruZ6a2Nf3XDgEfIJ6qiefqjEA5GrRM.jpg"&gt;&lt;/p&gt;&lt;p&gt;</w:t>
      </w:r>
      <w:r>
        <w:rPr>
          <w:sz w:val="32"/>
          <w:szCs w:val="32"/>
        </w:rPr>
        <w:t>第三部分：宫廷里的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有很多人涉足这些精彩纷呈的夜晚，他们包括了从小公子到大臣，从歌女到太监，每个人都有自己的故事和目的。在他们眼中，“殿上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代表了一种特殊的心情，是他们努力追求但又不得不掩藏的情感。</w:t>
      </w:r>
      <w:r>
        <w:rPr>
          <w:sz w:val="32"/>
          <w:szCs w:val="32"/>
        </w:rPr>
        <w:t>&lt;/p&gt;&lt;p&gt;&lt;img src="/static-img/fGeVG2SWE6XtkeiMRMPatHXDgEfIJ6qiefqjEA5GrRM.jpg"&gt;&lt;/p&gt;&lt;p&gt;</w:t>
      </w:r>
      <w:r>
        <w:rPr>
          <w:sz w:val="32"/>
          <w:szCs w:val="32"/>
        </w:rPr>
        <w:t>第四部分：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一个充满诱惑与欲望的地方，也不可避免地存在着权力斗争。当夜色降临，当灯火通明的时候，那些寻求更高位置的人们开始策划他们的手段。而“殿上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也成为了他们操纵的一个工具，它可以用来吸引人们，或者作为交换利益的一种手段。</w:t>
      </w:r>
      <w:r>
        <w:rPr>
          <w:sz w:val="32"/>
          <w:szCs w:val="32"/>
        </w:rPr>
        <w:t>&lt;/p&gt;&lt;p&gt;&lt;img src="/static-img/AINMviz_nfsMgCzwnFfiCHXDgEfIJ6qiefqjEA5GrRM.jpg"&gt;&lt;/p&gt;&lt;p&gt;</w:t>
      </w:r>
      <w:r>
        <w:rPr>
          <w:sz w:val="32"/>
          <w:szCs w:val="32"/>
        </w:rPr>
        <w:t>第五部分：真实与虚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现实世界中的网络游戏一样，在这个封建社会里，每个人都需要扮演自己的角色。即使是在最为开心的时候，也难以摆脱那份虚伪。但正是这种虚假，让那些参与其中的人们能够忘却现实中的苦难，为自己编织出一幅更加美好的未来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事情结束，当日光初照穿透厚重的大理石门窗时，只剩下皇帝独自一人坐在他的宝座上。他知道，即使在最为繁华的地球，他也是孤独无比。在这样的夜晚，他唯一愿意分享的是那个关于“殿上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的秘密，这个故事只有他才能真正理解其深层含义，并且只属于他一个人。这便是古代帝王留给后人的一个谜题——如何解读那首永远不会唱出的歌曲？</w:t>
      </w:r>
      <w:r>
        <w:rPr>
          <w:sz w:val="32"/>
          <w:szCs w:val="32"/>
        </w:rPr>
        <w:t>&lt;/p&gt;&lt;p&gt;&lt;a href = "/doc/664905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古代帝王的秘密宴会</w:t>
      </w:r>
      <w:r>
        <w:rPr>
          <w:sz w:val="32"/>
          <w:szCs w:val="32"/>
        </w:rPr>
        <w:t>.doc" rel="alternate" download="664905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古代帝王的秘密宴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