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营露营第一季无增减户外探险的纯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自然的真谛</w:t>
      </w:r>
      <w:r>
        <w:rPr>
          <w:sz w:val="32"/>
          <w:szCs w:val="32"/>
        </w:rPr>
        <w:t>&lt;/p&gt;&lt;p&gt;&lt;img src="/static-img/yE1bw3AArIjTTUsn0yz_4V9xxjfXiCVGd2zRDGhir7jHukkSYZRXROPg0nyLmuAz.jpg"&gt;&lt;/p&gt;&lt;p&gt;</w:t>
      </w:r>
      <w:r>
        <w:rPr>
          <w:sz w:val="32"/>
          <w:szCs w:val="32"/>
        </w:rPr>
        <w:t>在这个科技飞速发展的时代，人们似乎越来越少地与大自然亲近。然而，在“后营露营第一季无增减”中，我们有幸见证了一群人如何抛开繁忙的都市生活，踏上一段返璞归真的旅程。</w:t>
      </w:r>
      <w:r>
        <w:rPr>
          <w:sz w:val="32"/>
          <w:szCs w:val="32"/>
        </w:rPr>
        <w:t>&lt;/p&gt;&lt;p&gt;</w:t>
      </w:r>
      <w:r>
        <w:rPr>
          <w:sz w:val="32"/>
          <w:szCs w:val="32"/>
        </w:rPr>
        <w:t>为什么选择露营？</w:t>
      </w:r>
      <w:r>
        <w:rPr>
          <w:sz w:val="32"/>
          <w:szCs w:val="32"/>
        </w:rPr>
        <w:t>&lt;/p&gt;&lt;p&gt;&lt;img src="/static-img/DujaxaYU2b_iz3zAaObyD19xxjfXiCVGd2zRDGhir7jSfVgD-UPm34kRoKu_nvMkNCkItKyaoC8OHJQdRFnIvqQwYcWrpnt-uaTJMXZstDuUU1jLSUSqcUea0FqftOBnXC8xZsgNLI3gPetf9mbNcgftCr-PF4sR7kcCsugkqJc.jpg"&gt;&lt;/p&gt;&lt;p&gt;</w:t>
      </w:r>
      <w:r>
        <w:rPr>
          <w:sz w:val="32"/>
          <w:szCs w:val="32"/>
        </w:rPr>
        <w:t>对于那些追求纯粹户外体验的人来说，选择露营是因为它能让我们远离喧嚣和电子设备的干扰，让心灵得以自由呼吸。在“后营露营第一季无增减”中，每一个帐篷背后的故事都是对这种生活方式深刻理解和热爱的一种体现。</w:t>
      </w:r>
      <w:r>
        <w:rPr>
          <w:sz w:val="32"/>
          <w:szCs w:val="32"/>
        </w:rPr>
        <w:t>&lt;/p&gt;&lt;p&gt;</w:t>
      </w:r>
      <w:r>
        <w:rPr>
          <w:sz w:val="32"/>
          <w:szCs w:val="32"/>
        </w:rPr>
        <w:t>挑战自我，寻找内心平静</w:t>
      </w:r>
      <w:r>
        <w:rPr>
          <w:sz w:val="32"/>
          <w:szCs w:val="32"/>
        </w:rPr>
        <w:t>&lt;/p&gt;&lt;p&gt;&lt;img src="/static-img/qxtIGTyDTxRxBzKy1iZA7V9xxjfXiCVGd2zRDGhir7jSfVgD-UPm34kRoKu_nvMkNCkItKyaoC8OHJQdRFnIvqQwYcWrpnt-uaTJMXZstDuUU1jLSUSqcUea0FqftOBnXC8xZsgNLI3gPetf9mbNcgftCr-PF4sR7kcCsugkqJc.jpg"&gt;&lt;/p&gt;&lt;p&gt;</w:t>
      </w:r>
      <w:r>
        <w:rPr>
          <w:sz w:val="32"/>
          <w:szCs w:val="32"/>
        </w:rPr>
        <w:t>露营不仅仅是一场冒险，更是一次挑战自我的过程。面对未知的大自然，我们必须学会适应变化，并且找到内心的平静。这部纪录片展现了参与者们如何通过简单的日常活动，如烹饪、打火、甚至是野餐来培养耐心和感恩的心态。</w:t>
      </w:r>
      <w:r>
        <w:rPr>
          <w:sz w:val="32"/>
          <w:szCs w:val="32"/>
        </w:rPr>
        <w:t>&lt;/p&gt;&lt;p&gt;</w:t>
      </w:r>
      <w:r>
        <w:rPr>
          <w:sz w:val="32"/>
          <w:szCs w:val="32"/>
        </w:rPr>
        <w:t>团结一致，共同成长</w:t>
      </w:r>
      <w:r>
        <w:rPr>
          <w:sz w:val="32"/>
          <w:szCs w:val="32"/>
        </w:rPr>
        <w:t>&lt;/p&gt;&lt;p&gt;&lt;img src="/static-img/39bg6WZJyfTJO5gvCK4NqV9xxjfXiCVGd2zRDGhir7jSfVgD-UPm34kRoKu_nvMkNCkItKyaoC8OHJQdRFnIvqQwYcWrpnt-uaTJMXZstDuUU1jLSUSqcUea0FqftOBnXC8xZsgNLI3gPetf9mbNcgftCr-PF4sR7kcCsugkqJc.jpg"&gt;&lt;/p&gt;&lt;p&gt;</w:t>
      </w:r>
      <w:r>
        <w:rPr>
          <w:sz w:val="32"/>
          <w:szCs w:val="32"/>
        </w:rPr>
        <w:t>在这趟旅途中，每个人的能力都被放在了考验之上，但也同时，他们之间建立起了不可思议的情谊。他们学会了相互依靠，不断地支持对方，无论是在解决困难的时候还是分享快乐时刻。“后营露营第一季无增减”展示了一种独特的人际关系，那种基于信任和尊重而非物质利益所建立起来的人际网络。</w:t>
      </w:r>
      <w:r>
        <w:rPr>
          <w:sz w:val="32"/>
          <w:szCs w:val="32"/>
        </w:rPr>
        <w:t>&lt;/p&gt;&lt;p&gt;</w:t>
      </w:r>
      <w:r>
        <w:rPr>
          <w:sz w:val="32"/>
          <w:szCs w:val="32"/>
        </w:rPr>
        <w:t>回归本源，与大自然同行</w:t>
      </w:r>
      <w:r>
        <w:rPr>
          <w:sz w:val="32"/>
          <w:szCs w:val="32"/>
        </w:rPr>
        <w:t>&lt;/p&gt;&lt;p&gt;&lt;img src="/static-img/kxhkRoCNX--76omTTPwmw19xxjfXiCVGd2zRDGhir7jSfVgD-UPm34kRoKu_nvMkNCkItKyaoC8OHJQdRFnIvqQwYcWrpnt-uaTJMXZstDuUU1jLSUSqcUea0FqftOBnXC8xZsgNLI3gPetf9mbNcgftCr-PF4sR7kcCsugkqJc.jpg"&gt;&lt;/p&gt;&lt;p&gt;</w:t>
      </w:r>
      <w:r>
        <w:rPr>
          <w:sz w:val="32"/>
          <w:szCs w:val="32"/>
        </w:rPr>
        <w:t>当我们离开城市回到大自然时，我们发现自己其实并不需要那么多东西，就能够获得满足感。这部纪录片提醒我们，要珍惜我们的地球母亲，以及她给予我们的每一点资源。它鼓励我们去改变自己的消费习惯，从而为保护环境贡献力量。</w:t>
      </w:r>
      <w:r>
        <w:rPr>
          <w:sz w:val="32"/>
          <w:szCs w:val="32"/>
        </w:rPr>
        <w:t>&lt;/p&gt;&lt;p&gt;</w:t>
      </w:r>
      <w:r>
        <w:rPr>
          <w:sz w:val="32"/>
          <w:szCs w:val="32"/>
        </w:rPr>
        <w:t>总结：追逐简约生活方式的美好</w:t>
      </w:r>
      <w:r>
        <w:rPr>
          <w:sz w:val="32"/>
          <w:szCs w:val="32"/>
        </w:rPr>
        <w:t>&lt;/p&gt;&lt;p&gt;&amp;#34;</w:t>
      </w:r>
      <w:r>
        <w:rPr>
          <w:sz w:val="32"/>
          <w:szCs w:val="32"/>
        </w:rPr>
        <w:t>后營露營第一季無增減</w:t>
      </w:r>
      <w:r>
        <w:rPr>
          <w:sz w:val="32"/>
          <w:szCs w:val="32"/>
        </w:rPr>
        <w:t xml:space="preserve">&amp;#34; </w:t>
      </w:r>
      <w:r>
        <w:rPr>
          <w:sz w:val="32"/>
          <w:szCs w:val="32"/>
        </w:rPr>
        <w:t>是一种关于简单生活方式价值观传递的手段，它启发观众思考何为真正重要的事物，以及人类在现代社会中的位置。而对于参与者们来说，这是一个回归本源，与大自然同步节奏、放慢脚步、享受生命美好的机会。</w:t>
      </w:r>
      <w:r>
        <w:rPr>
          <w:sz w:val="32"/>
          <w:szCs w:val="32"/>
        </w:rPr>
        <w:t>&lt;/p&gt;&lt;p&gt;&lt;a href = "/doc/665134-</w:t>
      </w:r>
      <w:r>
        <w:rPr>
          <w:sz w:val="32"/>
          <w:szCs w:val="32"/>
        </w:rPr>
        <w:t>后营露营第一季无增减户外探险的纯粹魅力</w:t>
      </w:r>
      <w:r>
        <w:rPr>
          <w:sz w:val="32"/>
          <w:szCs w:val="32"/>
        </w:rPr>
        <w:t>.doc" rel="alternate" download="665134-</w:t>
      </w:r>
      <w:r>
        <w:rPr>
          <w:sz w:val="32"/>
          <w:szCs w:val="32"/>
        </w:rPr>
        <w:t>后营露营第一季无增减户外探险的纯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