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错位张警官撞玻璃高清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的错位：张警官撞玻璃高清视频揭秘</w:t>
      </w:r>
      <w:r>
        <w:rPr>
          <w:sz w:val="32"/>
          <w:szCs w:val="32"/>
        </w:rPr>
        <w:t>&lt;/p&gt;&lt;p&gt;&lt;img src="/static-img/HE2m-I7jUKv9YHlBBXMEEw8wZaGF8cAtaUmksxHt8HmNUKsRDV8-eSH7Bx53vF7C.jpg"&gt;&lt;/p&gt;&lt;p&gt;</w:t>
      </w:r>
      <w:r>
        <w:rPr>
          <w:sz w:val="32"/>
          <w:szCs w:val="32"/>
        </w:rPr>
        <w:t>在一个平静的小镇上，一场突如其来的事件震惊了所有人。张警官，一个深受社区尊敬的警察，在巡逻时不小心撞破了一面窗户。这一幕被无数目光捕捉，并最终形成了名为“张警官撞玻璃高清视频全集”的影像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的起因</w:t>
      </w:r>
      <w:r>
        <w:rPr>
          <w:sz w:val="32"/>
          <w:szCs w:val="32"/>
        </w:rPr>
        <w:t>&lt;/p&gt;&lt;p&gt;&lt;img src="/static-img/HiDwRc-5wn0ukoLvBMw7mA8wZaGF8cAtaUmksxHt8HnWSOJmQZ66PaWe8rP4UMLj1ueN0a7h6jreskZkeWOyEA.jpg"&gt;&lt;/p&gt;&lt;p&gt;</w:t>
      </w:r>
      <w:r>
        <w:rPr>
          <w:sz w:val="32"/>
          <w:szCs w:val="32"/>
        </w:rPr>
        <w:t>这次意外发生在夜幕降临，小镇正值假期高峰期，街上行人稀少，但灯光依旧璀璨。张警官作为当地警察队伍中的资深成员，他对小镇的情况了如指掌。他那晚正好在巡逻路线上进行检查，以确保居民们能安然入睡。然而，在一条狭窄且弯曲的街道的一角，那个他曾熟知却忽略了细节的地方，他失去了控制，导致车辆突然冲向了一家正在休息的家庭餐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与后果</w:t>
      </w:r>
      <w:r>
        <w:rPr>
          <w:sz w:val="32"/>
          <w:szCs w:val="32"/>
        </w:rPr>
        <w:t>&lt;/p&gt;&lt;p&gt;&lt;img src="/static-img/zUKSnvn72vADJTtmdp3A6w8wZaGF8cAtaUmksxHt8HnWSOJmQZ66PaWe8rP4UMLj1ueN0a7h6jreskZkeWOyEA.jpg"&gt;&lt;/p&gt;&lt;p&gt;</w:t>
      </w:r>
      <w:r>
        <w:rPr>
          <w:sz w:val="32"/>
          <w:szCs w:val="32"/>
        </w:rPr>
        <w:t>当那个清脆的声音响起时，一切都变得静止。当事者和周围的人瞬间屏住呼吸，紧接着是尖锐而恐惧的声音——玻璃碎裂声。那是一种无法忘怀的声音，它将这一刻铭刻于每个人的记忆中。随着时间推移，这个声音也成为了人们传唱的一个词汇，用以形容那种让人毛骨悚然、不可避免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应</w:t>
      </w:r>
      <w:r>
        <w:rPr>
          <w:sz w:val="32"/>
          <w:szCs w:val="32"/>
        </w:rPr>
        <w:t>&lt;/p&gt;&lt;p&gt;&lt;img src="/static-img/8Yit4Ezf6PdGYcZvoIWjYw8wZaGF8cAtaUmksxHt8HnWSOJmQZ66PaWe8rP4UMLj1ueN0a7h6jreskZkeWOyEA.jpg"&gt;&lt;/p&gt;&lt;p&gt;</w:t>
      </w:r>
      <w:r>
        <w:rPr>
          <w:sz w:val="32"/>
          <w:szCs w:val="32"/>
        </w:rPr>
        <w:t>此次事故立刻引发了广泛关注，无论是媒体还是公众，都纷纷聚焦于这个新闻头条。当地居民们对于这位他们信赖的警察感到震惊，他们开始质疑自己的安全感，同时也对张警官展现出的勇气和决心表示出赞赏。在网络社交平台上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支持张警官”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保护我们的社区”这样的标签迅速流行起来，每个人都希望通过自己的方式来表达他们对这一事件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揭秘</w:t>
      </w:r>
      <w:r>
        <w:rPr>
          <w:sz w:val="32"/>
          <w:szCs w:val="32"/>
        </w:rPr>
        <w:t>&lt;/p&gt;&lt;p&gt;&lt;img src="/static-img/UaUmXauoFUjG08CrqAy_Sg8wZaGF8cAtaUmksxHt8HnWSOJmQZ66PaWe8rP4UMLj1ueN0a7h6jreskZkeWOyEA.jpg"&gt;&lt;/p&gt;&lt;p&gt;</w:t>
      </w:r>
      <w:r>
        <w:rPr>
          <w:sz w:val="32"/>
          <w:szCs w:val="32"/>
        </w:rPr>
        <w:t>就在大家沉浸在猜测和讨论之中，那段被称作“高分辨率监控摄像头拍下的现场画面”，成了爆红网络的一大原因。这段视频展示出了整个过程，从刹车到撞击，再到之后急忙逃离现场的情景，让更多的人亲眼见证到了这一切。而这些画面不仅仅是单纯的事实记录，它们背后的意义更深远，它触及到了每个人内心关于安全、责任以及英雄主义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续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结果逐渐明朗化，对方驾驶员未按规定停靠，致使交通事故发生。而对于张警官来说，这只是职业生涯中一次罕见但重要的小插曲。他接受了官方调查，并承担了相应责任，同时他还主动要求接受心理咨询，以确保自己能够继续履行职责并保持最佳状态。此举赢得了同僚与民众的一致认可，而他的行为，也激励着更多年轻人走进执法行业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张警官撞玻璃高清视频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事故记录，更是一个关于责任、勇气以及社会共鸣的话题它提醒我们，即便是在日常生活中，我们所做出的选择可能会影响周围人的命运，而那些看似微不足道的小错误，却有可能成为改变命运的大转折点。在这个充满矛盾又充满希望的小镇里，每个人都需要学会更加谨慎，不断提升自身能力，为维护社区安全贡献力量。这一切都是从一个普通夜晚开始，就因为一位</w:t>
      </w:r>
      <w:r>
        <w:rPr>
          <w:sz w:val="32"/>
          <w:szCs w:val="32"/>
        </w:rPr>
        <w:t>Police Officer</w:t>
      </w:r>
      <w:r>
        <w:rPr>
          <w:sz w:val="32"/>
          <w:szCs w:val="32"/>
        </w:rPr>
        <w:t>、一次偶尔失误，以及那个无声却显著的地理位置变化，最终演变成了一场影响深远的大事件。</w:t>
      </w:r>
      <w:r>
        <w:rPr>
          <w:sz w:val="32"/>
          <w:szCs w:val="32"/>
        </w:rPr>
        <w:t>&lt;/p&gt;&lt;p&gt;&lt;a href = "/doc/665374-</w:t>
      </w:r>
      <w:r>
        <w:rPr>
          <w:sz w:val="32"/>
          <w:szCs w:val="32"/>
        </w:rPr>
        <w:t>警探的错位张警官撞玻璃高清视频揭秘</w:t>
      </w:r>
      <w:r>
        <w:rPr>
          <w:sz w:val="32"/>
          <w:szCs w:val="32"/>
        </w:rPr>
        <w:t>.doc" rel="alternate" download="665374-</w:t>
      </w:r>
      <w:r>
        <w:rPr>
          <w:sz w:val="32"/>
          <w:szCs w:val="32"/>
        </w:rPr>
        <w:t>警探的错位张警官撞玻璃高清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