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我是如何在网红路上摸爬滚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红路上摸爬滚打的？</w:t>
      </w:r>
      <w:r>
        <w:rPr>
          <w:sz w:val="32"/>
          <w:szCs w:val="32"/>
        </w:rPr>
        <w:t>&lt;/p&gt;&lt;p&gt;&lt;img src="/static-img/xxyUkvFJsAU8VHcGRcN8IA50m38FFXCaUoNLIUNHl2AOZGX50apUAkFjF7kuUrfv.jpg"&gt;&lt;/p&gt;&lt;p&gt;</w:t>
      </w:r>
      <w:r>
        <w:rPr>
          <w:sz w:val="32"/>
          <w:szCs w:val="32"/>
        </w:rPr>
        <w:t>记得那时候，我对网络红人充满了向往，想着能像他们一样一举成名，让自己的小视频在网上火起来。为了实现这个梦想，我决定尝试一下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，看看能不能从中学到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浏览各种教程和指南，学习如何制作高质量的小视频。我了解到内容要有吸引力，画面要清晰，音质要好，而且还得考虑观众的反馈，这样才能不断改进。然而，不断地更新内容和调整策略让我感觉就像是在迷雾中找方向，每次都觉得自己离目标越来越远。</w:t>
      </w:r>
      <w:r>
        <w:rPr>
          <w:sz w:val="32"/>
          <w:szCs w:val="32"/>
        </w:rPr>
        <w:t>&lt;/p&gt;&lt;p&gt;&lt;img src="/static-img/frqHI0yzks3qIUis4-qQNA50m38FFXCaUoNLIUNHl2A7TXBIwck32tkx8VREAPlPnUENWXlNF8qtRQ6Yy-nwqw.jpg"&gt;&lt;/p&gt;&lt;p&gt;</w:t>
      </w:r>
      <w:r>
        <w:rPr>
          <w:sz w:val="32"/>
          <w:szCs w:val="32"/>
        </w:rPr>
        <w:t>我不仅学会了编辑软件，还学会了怎么利用社交媒体平台进行宣传。我甚至尝试了一些创意营销，比如参与线下活动、与其他网红合作等。但即便如此，也没有什么显著的成效。这让我的心情变得有些低落，因为我开始怀疑自己的努力是否真的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经验丰富的网红大师给予了我宝贵的一点建议：不要急于求成，要耐心地持续输出，同时也要关注并回应粉丝的反馈。他的话让我顿悟，对于提升作品质量和增加粉丝忠诚度来说，这确实是一个重要步骤。</w:t>
      </w:r>
      <w:r>
        <w:rPr>
          <w:sz w:val="32"/>
          <w:szCs w:val="32"/>
        </w:rPr>
        <w:t>&lt;/p&gt;&lt;p&gt;&lt;img src="/static-img/CuGMC9wwDEayoM9_pnx2iQ50m38FFXCaUoNLIUNHl2A7TXBIwck32tkx8VREAPlPnUENWXlNF8qtRQ6Yy-nwqw.jpg"&gt;&lt;/p&gt;&lt;p&gt;</w:t>
      </w:r>
      <w:r>
        <w:rPr>
          <w:sz w:val="32"/>
          <w:szCs w:val="32"/>
        </w:rPr>
        <w:t>经过多个月的坚持，我终于看到了一丝希望。在一次偶然机会下，一部我的短片被某个热门账号转发，这让我的订阅量激增。而后，又通过与其他用户互动，我慢慢建立起了一支忠实的小团体，他们愿意支持并分享我的内容。这一切，都源自于那些最初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时所学到的初级技巧，以及之后不懈追求完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往网络红人的道路充满挑战，但每一步都是值得珍惜的一课。现在，当人们提及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时，他们更多的是提醒着我们，即使最简单的事情也有可能成为成功之阶梯，只要你不放弃，那么每一个小时、每一分，都可能是通往梦想之门的一个钥匙。</w:t>
      </w:r>
      <w:r>
        <w:rPr>
          <w:sz w:val="32"/>
          <w:szCs w:val="32"/>
        </w:rPr>
        <w:t>&lt;/p&gt;&lt;p&gt;&lt;img src="/static-img/9OsUem2vJM71_nOaBAejoA50m38FFXCaUoNLIUNHl2A7TXBIwck32tkx8VREAPlPnUENWXlNF8qtRQ6Yy-nwqw.jpg"&gt;&lt;/p&gt;&lt;p&gt;&lt;a href = "/doc/66554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如何在网红路上摸爬滚打的</w:t>
      </w:r>
      <w:r>
        <w:rPr>
          <w:sz w:val="32"/>
          <w:szCs w:val="32"/>
        </w:rPr>
        <w:t>.doc" rel="alternate" download="66554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如何在网红路上摸爬滚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