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见证者一段古老传统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边塞之地，有一个家族，他们以精美的手工艺和悠久的历史著称。他们是玉器匠，世代相传，将青石绿水化作璀璨宝石，赋予了每一件作品无尽的情感与深邃意境。</w:t>
      </w:r>
      <w:r>
        <w:rPr>
          <w:sz w:val="32"/>
          <w:szCs w:val="32"/>
        </w:rPr>
        <w:t>&lt;/p&gt;&lt;p&gt;&lt;img src="/static-img/Vk18FJuZR1Fpik-dhOTPmHXDgEfIJ6qiefqjEA5GrRM.jpg"&gt;&lt;/p&gt;&lt;p&gt;</w:t>
      </w:r>
      <w:r>
        <w:rPr>
          <w:sz w:val="32"/>
          <w:szCs w:val="32"/>
        </w:rPr>
        <w:t>往下边塞玉器见客人，这个家谱中最为重要的一句话，不仅是对外界的一个开放信号，更是一种对内心深处传统文化自信的宣言。每当阳光透过云层洒在这片土地上，玉匠们的心中总会涌起一股热血，每一次轻巧的手法都凝聚着千年的智慧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匠家的启蒙</w:t>
      </w:r>
      <w:r>
        <w:rPr>
          <w:sz w:val="32"/>
          <w:szCs w:val="32"/>
        </w:rPr>
        <w:t>&lt;/p&gt;&lt;p&gt;&lt;img src="/static-img/-WcB1X7QzsfvJNLzS1z2VHXDgEfIJ6qiefqjEA5GrRM.jpg"&gt;&lt;/p&gt;&lt;p&gt;</w:t>
      </w:r>
      <w:r>
        <w:rPr>
          <w:sz w:val="32"/>
          <w:szCs w:val="32"/>
        </w:rPr>
        <w:t>孩子们从小就被教导如何观察自然界中的每一个细节，从岩石到流水，再到天空，那些似乎平凡却又蕴含奥秘的事物，都成为了他们日后创作出独特风格的源泉。在父母、师傅以及整个家族成员共同参与下，他们逐渐学会了如何将这些灵感转化为实实在在的人类手工艺品。往下边塞玉器见客人，是这个过程中不可或缺的一环，它不仅是欢迎他人的信号，也是向世界展示自己文化价值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91VnzN-bHpKE9xIZObzWdHXDgEfIJ6qiefqjEA5GrRM.jpg"&gt;&lt;/p&gt;&lt;p&gt;</w:t>
      </w:r>
      <w:r>
        <w:rPr>
          <w:sz w:val="32"/>
          <w:szCs w:val="32"/>
        </w:rPr>
        <w:t>随着时间的推移，这个家族并没有停滞不前，而是在不断地探索和创新中保持活力。新一代玉匠学习并吸收先辈留下的技艺，同时也勇于尝试新的设计理念，使得家谱中的作品更加多样化。在保留原有的精湛工艺基础上，他们融入现代元素，让古老的手工作坊焕发出了新的生机。这正体现了“往下边塞玉器见客人”的精神：既要尊重过去，又要面向未来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来自远方</w:t>
      </w:r>
      <w:r>
        <w:rPr>
          <w:sz w:val="32"/>
          <w:szCs w:val="32"/>
        </w:rPr>
        <w:t>&lt;/p&gt;&lt;p&gt;&lt;img src="/static-img/Bc0y7pOjzKplUnWCoPhZEnXDgEfIJ6qiefqjEA5GrRM.jpg"&gt;&lt;/p&gt;&lt;p&gt;</w:t>
      </w:r>
      <w:r>
        <w:rPr>
          <w:sz w:val="32"/>
          <w:szCs w:val="32"/>
        </w:rPr>
        <w:t>由于其卓越的地理位置，这个家庭接待过各式各样的游客，无论是商队上的豪杰还是旅行者的学者，每个人都被这里独特而神秘的地方所吸引。而对于来访者来说，与这样的家庭共度时光无疑是一次难忘且充满教育意义的经历。一旦踏入这个家园，无论你身穿何种服饰，你都会感到一种超越语言障碍的情谊，因为这里有着共同的话题——那就是对美好生活追求不懈努力，对艺术本质敬畏之情，以及对未知事物好奇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工艺展现</w:t>
      </w:r>
      <w:r>
        <w:rPr>
          <w:sz w:val="32"/>
          <w:szCs w:val="32"/>
        </w:rPr>
        <w:t>&lt;/p&gt;&lt;p&gt;&lt;img src="/static-img/KBQx0bpbHTnakpTSSK-EHXXDgEfIJ6qiefqjEA5GrRM.jpg"&gt;&lt;/p&gt;&lt;p&gt;</w:t>
      </w:r>
      <w:r>
        <w:rPr>
          <w:sz w:val="32"/>
          <w:szCs w:val="32"/>
        </w:rPr>
        <w:t>到了夜幕降临的时候，火炉旁燃烧着温暖的大火，一群来自不同地方的人围坐在一起，小声交谈，或许偶尔有人提起关于此地或彼方的事情。但真正让人印象深刻的是，当晚间灯火通明时，那些精致而优雅的玉雕像仿佛从黑暗中跳跃出来，在柔和烛光照耀下闪烁着微弱但坚定不移的情感力量。这一切都是由那些忙碌了一整天的小手掌握控制，而“往下边塞玉器见客人”则成为这一切背后的驱动力和亮丽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诗般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家族也如同大河一样不断壮大，其影响力跨越山川、河流甚至国界。在广袤的大草原上，有几位曾经受邀前往此地的人，以自己的文字记录下来他们眼中的奇迹，并将这些珍贵记忆带回了遥远的地方。它们成了文学作品里的背景故事，或许还会激发更多人的想象，为这个地区增添了一份传奇色彩。而“往下边塞玉器见客人”，则成为了连接众多故事线条的一个关键节点，它代表的是开放与交流，是文化之间最纯粹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遗产一样，“往下边塞玉器见客人”所代表的是更高层面的责任与使命。在全球化浪潮里，要保持这种独特性并不容易，但这也是挑战也是机遇。当今社会需要更多这样的桥梁，用来链接不同的文明，让我们能够通过了解彼此来丰富自己的生活。这是一个时代，也是一个问题；同时它也是一个机会，我们可以用我们的行动去改变它，用我们的创造去塑造它。而对于那个遥远而又近在咫尺的地方来说，只要心存真挚爱护，并继续沿着祖先开拓出的道路前进，那么“往下去看”、“往下去说”，终将成为永恒的话题。如果不是这样，那么这一切可能就会成为只属于过去的事物，而我们，却不能失去探寻未知领域的心思，因为这是人类永恒的话题之一——寻找生命之美，从而找到自己存在于宇宙中的意义。</w:t>
      </w:r>
      <w:r>
        <w:rPr>
          <w:sz w:val="32"/>
          <w:szCs w:val="32"/>
        </w:rPr>
        <w:t>&lt;/p&gt;&lt;p&gt;&lt;a href = "/doc/665614-</w:t>
      </w:r>
      <w:r>
        <w:rPr>
          <w:sz w:val="32"/>
          <w:szCs w:val="32"/>
        </w:rPr>
        <w:t>边塞玉器的见证者一段古老传统的故事续写</w:t>
      </w:r>
      <w:r>
        <w:rPr>
          <w:sz w:val="32"/>
          <w:szCs w:val="32"/>
        </w:rPr>
        <w:t>.doc" rel="alternate" download="665614-</w:t>
      </w:r>
      <w:r>
        <w:rPr>
          <w:sz w:val="32"/>
          <w:szCs w:val="32"/>
        </w:rPr>
        <w:t>边塞玉器的见证者一段古老传统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