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坐在有木棒的椅子上写作业回忆与学习的简陋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坐在有木棒的椅子上写作业：回忆与学习的简陋美好时光</w:t>
      </w:r>
      <w:r>
        <w:rPr>
          <w:sz w:val="32"/>
          <w:szCs w:val="32"/>
        </w:rPr>
        <w:t>&lt;/p&gt;&lt;p&gt;&lt;img src="/static-img/Q4moSz8H5XhXG42SUde79e7FfU7m0N4haL0qPs-BxXcfuKUa5ZUuvlhhTft1sdlL.jpg"&gt;&lt;/p&gt;&lt;p&gt;</w:t>
      </w:r>
      <w:r>
        <w:rPr>
          <w:sz w:val="32"/>
          <w:szCs w:val="32"/>
        </w:rPr>
        <w:t>记得小时候，家里条件不太好，每个孩子都用同样的木头椅子来完成家庭作业。那个时候，我坐在有木棒的椅子上写作业，对于我们来说是非常普通的事情。但是随着时间的流逝，这些经历却成为了我们难忘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，那时候的桌子也是从旧报纸和木板拼凑起来的一个简单小台。它很脆弱，但总能支撑起所有需要放置书本和笔具的地方。我坐在这个看似简陋但充满了希望的小桌前，用手中的铅笔在那张又粗糙又温暖的地面上勾勒出字迹，那种感觉至今仍然清晰可闻。</w:t>
      </w:r>
      <w:r>
        <w:rPr>
          <w:sz w:val="32"/>
          <w:szCs w:val="32"/>
        </w:rPr>
        <w:t>&lt;/p&gt;&lt;p&gt;&lt;img src="/static-img/G5kNTYszUkBhPXEUNTsVi-7FfU7m0N4haL0qPs-BxXcjpIt22pYRVLZ40Wxks4d0gZfXJFWzvaGhl1WDX3OCiA.jpg"&gt;&lt;/p&gt;&lt;p&gt;</w:t>
      </w:r>
      <w:r>
        <w:rPr>
          <w:sz w:val="32"/>
          <w:szCs w:val="32"/>
        </w:rPr>
        <w:t>每当夜幕降临，我们都会聚集在一起，一边做完家庭作业，一边交流彼此之间发生的事情。这时，曾经那些看似寒酸、简陋的家居环境竟变得充满了温馨和活力。我们的笑声、对话，以及偶尔争吵，都与这几根坚固而粗糙的木条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月里，有多少次我坐在有木棒的椅子上写作业，当灯光下映照着我的小脸庞，我仿佛可以感受到知识正悄悄地渗透进我的心灵中。当夜深人静之际，我会将自己埋入书籍之中，让思维自由飞翔，不受任何束缚。这一切都是从一把简单的手工制作出来的小椅子的启发。</w:t>
      </w:r>
      <w:r>
        <w:rPr>
          <w:sz w:val="32"/>
          <w:szCs w:val="32"/>
        </w:rPr>
        <w:t>&lt;/p&gt;&lt;p&gt;&lt;img src="/static-img/iKyBeF-22-45R3Pi-x4_Ce7FfU7m0N4haL0qPs-BxXcjpIt22pYRVLZ40Wxks4d0gZfXJFWzvaGhl1WDX3OCiA.jpg"&gt;&lt;/p&gt;&lt;p&gt;</w:t>
      </w:r>
      <w:r>
        <w:rPr>
          <w:sz w:val="32"/>
          <w:szCs w:val="32"/>
        </w:rPr>
        <w:t>如今，虽然生活已经变得更加丰富多彩，但是当我回想起那个时代，我依然能够感受到那种纯粹的心态，那是一种没有被物质世界所诱惑，只为追求知识与梦想而努力奋斗的心态。在那个年代，没有华丽无比或高科技装饰，只有一颗赤诚的心以及一个用心制造出来的小椅子供我们学习，它们成为了我们最珍贵的人生财富之一。</w:t>
      </w:r>
      <w:r>
        <w:rPr>
          <w:sz w:val="32"/>
          <w:szCs w:val="32"/>
        </w:rPr>
        <w:t>&lt;/p&gt;&lt;p&gt;&lt;a href = "/doc/66615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坐在有木棒的椅子上写作业回忆与学习的简陋美好时光</w:t>
      </w:r>
      <w:r>
        <w:rPr>
          <w:sz w:val="32"/>
          <w:szCs w:val="32"/>
        </w:rPr>
        <w:t>.doc" rel="alternate" download="66615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坐在有木棒的椅子上写作业回忆与学习的简陋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