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时尚潮流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招惹 是今？</w:t>
      </w:r>
      <w:r>
        <w:rPr>
          <w:sz w:val="32"/>
          <w:szCs w:val="32"/>
        </w:rPr>
        <w:t>&lt;/p&gt;&lt;p&gt;&lt;img src="/static-img/DgotFeDfm3oAe4wKPBX-oCHTyL8--j6JgI4c0P95xhO--5HUqVLGX3v3wdg3Dukt.jpg"&gt;&lt;/p&gt;&lt;p&gt;</w:t>
      </w:r>
      <w:r>
        <w:rPr>
          <w:sz w:val="32"/>
          <w:szCs w:val="32"/>
        </w:rPr>
        <w:t>在这个快节奏的时代，时尚行业以其快速变化的趋势和不断更新的风格，成为人们关注的话题之一。随着科技的发展和消费主义文化的影响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开始流行起来，它代表了一种新的时尚态度——不仅要追求个性化，还要有勇气去挑战常规，让自己的存在感被社会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于哪里？</w:t>
      </w:r>
      <w:r>
        <w:rPr>
          <w:sz w:val="32"/>
          <w:szCs w:val="32"/>
        </w:rPr>
        <w:t>&lt;/p&gt;&lt;p&gt;&lt;img src="/static-img/FeRvzPiVQp2d2yMaW8OwZSHTyL8--j6JgI4c0P95xhMrnsassEZ4i291c_xf4tx2l-P917ojEtlYVa4WPDGGxw.jpg"&gt;&lt;/p&gt;&lt;p&gt;&amp;#34;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的一些地下艺术和街头文化运动中。这些年轻人通过他们独特的穿着风格、发型设计以及行为举止来表达反叛精神，并且吸引了很多人的注意。在当时，这种行为被视为一种对主流文化挑战，而现在，它已经成为了现代社会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exaP8cwVXwGGD8sBc1oa4CHTyL8--j6JgI4c0P95xhMrnsassEZ4i291c_xf4tx2l-P917ojEtlYVa4WPDGGxw.jpg"&gt;&lt;/p&gt;&lt;p&gt;</w:t>
      </w:r>
      <w:r>
        <w:rPr>
          <w:sz w:val="32"/>
          <w:szCs w:val="32"/>
        </w:rPr>
        <w:t>在日常生活中，我们可以看到许多人都在尝试使用这种方式来表达自己，不论是在工作场合还是社交活动中。这一理念鼓励人们不要害怕犯错或显得不完美，而是应该积极地展示自己的真实面貌，无论是通过服装搭配还是个人兴趣爱好。这样的精神让我们摆脱了传统束缚，更容易找到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与其他潮流相比有什么不同？</w:t>
      </w:r>
      <w:r>
        <w:rPr>
          <w:sz w:val="32"/>
          <w:szCs w:val="32"/>
        </w:rPr>
        <w:t>&lt;/p&gt;&lt;p&gt;&lt;img src="/static-img/2fiXSjbchIaLLSsW5GnwqCHTyL8--j6JgI4c0P95xhMrnsassEZ4i291c_xf4tx2l-P917ojEtlYVa4WPDGGxw.jpg"&gt;&lt;/p&gt;&lt;p&gt;</w:t>
      </w:r>
      <w:r>
        <w:rPr>
          <w:sz w:val="32"/>
          <w:szCs w:val="32"/>
        </w:rPr>
        <w:t>与传统潮流相比，“招惹 是今”更强调的是个性和自我表达。而对于那些追求最新最热门品牌的人来说，这可能看起来很陌生，因为这里更多的是关于如何用有限的手段创造无限可能，而不是简单地购买高端商品。这种态度虽然激进，但也让更多人意识到了真正意义上的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做到“招惹 是今”？</w:t>
      </w:r>
      <w:r>
        <w:rPr>
          <w:sz w:val="32"/>
          <w:szCs w:val="32"/>
        </w:rPr>
        <w:t>&lt;/p&gt;&lt;p&gt;&lt;img src="/static-img/A9O6J8GYZ1u6m-vd6upARiHTyL8--j6JgI4c0P95xhMrnsassEZ4i291c_xf4tx2l-P917ojEtlYVa4WPDGGxw.jpg"&gt;&lt;/p&gt;&lt;p&gt;</w:t>
      </w:r>
      <w:r>
        <w:rPr>
          <w:sz w:val="32"/>
          <w:szCs w:val="32"/>
        </w:rPr>
        <w:t>想要实现“招惹 是今”的状态并不难，只需从小事做起，比如改变一下每天出门前的打扮，或许是一件颜色鲜艳的小外套，一顶大大的太阳帽，或是一双鞋子上绣满图案。但这并不意味着你需要完全放弃所有传统元素，只要能将它们融入你的个性之中，就能达到最佳效果。此外，不断尝试新事物，也是一个很好的方式，可以帮助你不断发现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招惹 是 今”这一概念将继续深入人心，对整个时尚界产生深远影响。不仅如此，它还可能渗透到其他领域，如艺术、音乐甚至是政治，从而形成一个全方位的大趋势。在未来的某一天，当人们提及“ 招惹 是 今”，我们会回想起这一阶段，是一个充满活力、敢于创新并不断探索自身边界的人们共同奋斗所带来的美好记忆。</w:t>
      </w:r>
      <w:r>
        <w:rPr>
          <w:sz w:val="32"/>
          <w:szCs w:val="32"/>
        </w:rPr>
        <w:t>&lt;/p&gt;&lt;p&gt;&lt;a href = "/doc/666468-</w:t>
      </w:r>
      <w:r>
        <w:rPr>
          <w:sz w:val="32"/>
          <w:szCs w:val="32"/>
        </w:rPr>
        <w:t>招惹是今时尚潮流的新宠儿</w:t>
      </w:r>
      <w:r>
        <w:rPr>
          <w:sz w:val="32"/>
          <w:szCs w:val="32"/>
        </w:rPr>
        <w:t>.doc" rel="alternate" download="666468-</w:t>
      </w:r>
      <w:r>
        <w:rPr>
          <w:sz w:val="32"/>
          <w:szCs w:val="32"/>
        </w:rPr>
        <w:t>招惹是今时尚潮流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