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敢的坤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敢的坤坤之旅</w:t>
      </w:r>
      <w:r>
        <w:rPr>
          <w:sz w:val="32"/>
          <w:szCs w:val="32"/>
        </w:rPr>
        <w:t>&lt;/p&gt;&lt;p&gt;&lt;img src="/static-img/CWo9dd7Mg0MfeQ4CY51Q4SHTyL8--j6JgI4c0P95xhO--5HUqVLGX3v3wdg3Dukt.jpg"&gt;&lt;/p&gt;&lt;p&gt;</w:t>
      </w:r>
      <w:r>
        <w:rPr>
          <w:sz w:val="32"/>
          <w:szCs w:val="32"/>
        </w:rPr>
        <w:t>在这个充满挑战和机遇的时代，爱情故事也在不断地演变。传统的浪漫追求已经不再是唯一的选择，而是多种多样的可能性。今天，我们要讲述的是一种特别的“放”——男生的坤坤放到女生的坤里，这个过程中充满了勇气、智慧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看一个真实案例。在一所大学里，有一个男生小明，他对他的女朋友小红深深着迷，但由于各种原因，他们之间始终没有进一步发展。这次，小明决定采取更加直接和创新的方式。他花费了很多时间精心准备了一段视频，将自己的最珍贵的心意——他内心深处对小红的一切感情，都以动人的歌曲和美丽的情景展示出来。</w:t>
      </w:r>
      <w:r>
        <w:rPr>
          <w:sz w:val="32"/>
          <w:szCs w:val="32"/>
        </w:rPr>
        <w:t>&lt;/p&gt;&lt;p&gt;&lt;img src="/static-img/2iJAsM3FA8gFp6CenfgYFSHTyL8--j6JgI4c0P95xhMrnsassEZ4i291c_xf4tx2l-P917ojEtlYVa4WPDGGxw.jpg"&gt;&lt;/p&gt;&lt;p&gt;</w:t>
      </w:r>
      <w:r>
        <w:rPr>
          <w:sz w:val="32"/>
          <w:szCs w:val="32"/>
        </w:rPr>
        <w:t>这段视频中，小明通过诗意的文字表达了他对小红所有好感，并将自己宝贵的心事，温柔地放在了她生活中的每一个角落。这种方式既有趣又巧妙，让人难以抗拒。而且，因为这是一份来自心底深处的声音，所以无论是在何时何地，只要播放那段视频，小红都会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还可以谈及另一个故事。在一次家庭聚会上，一位年轻母亲正为如何让她的孩子理解父母间的情感纠葛而苦恼。她想到了那个关于“男生的坤坶放到女生的坶里”的概念，便决定尝试一下。她向儿子解释说：“就像你喜欢把你的积木堆成高塔一样，我也希望能用我的全部关怀，把我的爱，像积木一样高高堆起，在你生命里的每个角落。”</w:t>
      </w:r>
      <w:r>
        <w:rPr>
          <w:sz w:val="32"/>
          <w:szCs w:val="32"/>
        </w:rPr>
        <w:t>&lt;/p&gt;&lt;p&gt;&lt;img src="/static-img/BVcIi0LRWI7u3jFfR-kWgSHTyL8--j6JgI4c0P95xhMrnsassEZ4i291c_xf4tx2l-P917ojEtlYVa4WPDGGxw.jpg"&gt;&lt;/p&gt;&lt;p&gt;</w:t>
      </w:r>
      <w:r>
        <w:rPr>
          <w:sz w:val="32"/>
          <w:szCs w:val="32"/>
        </w:rPr>
        <w:t>孩子听后，对妈妈产生了一种特殊的情感认同，从此开始更好地理解并与母亲交流。这样的教育方法，不仅增进了两代人的关系，也使得家庭氛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那些勇敢做出改变的人们。当人们面临生活中的困境时，如果能够找到勇气去改变，那么即使是看似不可能的事情，也能变得简单起来。而对于那些想要表达真挚感情的人来说，“男生的坶放到女生的’罔’里”的方式，是一种特别有效的手段，它不仅能够触动对方的心，更能够让彼此之间建立起坚固的人际桥梁。</w:t>
      </w:r>
      <w:r>
        <w:rPr>
          <w:sz w:val="32"/>
          <w:szCs w:val="32"/>
        </w:rPr>
        <w:t>&lt;/p&gt;&lt;p&gt;&lt;img src="/static-img/kL88zO4POwHrg-S-sLBG8iHTyL8--j6JgI4c0P95xhMrnsassEZ4i291c_xf4tx2l-P917ojEtlYVa4WPDGGxw.jpg"&gt;&lt;/p&gt;&lt;p&gt;</w:t>
      </w:r>
      <w:r>
        <w:rPr>
          <w:sz w:val="32"/>
          <w:szCs w:val="32"/>
        </w:rPr>
        <w:t>总结来说，“男生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罔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罢到女生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罔</w:t>
      </w:r>
      <w:r>
        <w:rPr>
          <w:sz w:val="32"/>
          <w:szCs w:val="32"/>
        </w:rPr>
        <w:t>&amp;#39;”</w:t>
      </w:r>
      <w:r>
        <w:rPr>
          <w:sz w:val="32"/>
          <w:szCs w:val="32"/>
        </w:rPr>
        <w:t>并不只是一个幽默的话题或是一个笑话，它实际上是一种文化现象，可以激发人们思考如何更好地表达自己的感情，以及如何通过创新思维解决生活中的问题。它提醒我们，无论是在什么情况下，都应该保持开放的心态，以独特而富有创造性的方式去探索我们的世界，同时也不忘用最真诚最贴近人心的方式去表达我们的爱与关怀。</w:t>
      </w:r>
      <w:r>
        <w:rPr>
          <w:sz w:val="32"/>
          <w:szCs w:val="32"/>
        </w:rPr>
        <w:t>&lt;/p&gt;&lt;p&gt;&lt;a href = "/doc/666475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坤之旅</w:t>
      </w:r>
      <w:r>
        <w:rPr>
          <w:sz w:val="32"/>
          <w:szCs w:val="32"/>
        </w:rPr>
        <w:t>.doc" rel="alternate" download="666475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