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压抑与释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下午，一位年轻女性被迫站在落地玻璃窗前，背对着外面的世界。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如同被锁链束缚一般，被透明的玻璃所隔开。她似乎成了这个空间的一个装饰品，而不是一个活生生的生命。</w:t>
      </w:r>
      <w:r>
        <w:rPr>
          <w:sz w:val="32"/>
          <w:szCs w:val="32"/>
        </w:rPr>
        <w:t>&lt;/p&gt;&lt;p&gt;&lt;img src="/static-img/QZ5Ikdbj6x7Bx4WQCD6R-taMkYednolg-0TrT9KI2tKAyK4yQR_SyvoTn1yFvSzU.jpg"&gt;&lt;/p&gt;&lt;p&gt;</w:t>
      </w:r>
      <w:r>
        <w:rPr>
          <w:sz w:val="32"/>
          <w:szCs w:val="32"/>
        </w:rPr>
        <w:t>压抑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深处充满了绝望和无助，每当夜幕降临，她都能感受到来自四面八方的视线，无一不让她感到自己是那么脆弱和易受伤害。那些眼神中流露出的同情与怜悯，只不过是表面的装饰，她知道真正的关注点永远不会放在她身上。</w:t>
      </w:r>
      <w:r>
        <w:rPr>
          <w:sz w:val="32"/>
          <w:szCs w:val="32"/>
        </w:rPr>
        <w:t>&lt;/p&gt;&lt;p&gt;&lt;img src="/static-img/8i3jjxnUCj5gbAIyfSS069aMkYednolg-0TrT9KI2tKop2yAZRxu2ZZ-gMuCUb1mS2ruC6DFAdpCPmtcYpc5PJvwKD2jUtLYcmw5At_e8NFT1RwbcwJLaEAH8myCU-I-.jpg"&gt;&lt;/p&gt;&lt;p&gt;</w:t>
      </w:r>
      <w:r>
        <w:rPr>
          <w:sz w:val="32"/>
          <w:szCs w:val="32"/>
        </w:rPr>
        <w:t>身体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片被割裂开来的肉体，仿佛成为了阻隔内心世界与外界的一道墙。她试图用自己的存在去抗拒，但这道墙却始终坚不可摧。每一次呼吸，都像是要将自己的灵魂挤出这个狭小、冷酷的地牢。</w:t>
      </w:r>
      <w:r>
        <w:rPr>
          <w:sz w:val="32"/>
          <w:szCs w:val="32"/>
        </w:rPr>
        <w:t>&lt;/p&gt;&lt;p&gt;&lt;img src="/static-img/uJqJ6JcVbHPYqaLrOBlhCtaMkYednolg-0TrT9KI2tKop2yAZRxu2ZZ-gMuCUb1mS2ruC6DFAdpCPmtcYpc5PJvwKD2jUtLYcmw5At_e8NFT1RwbcwJLaEAH8myCU-I-.jpg"&gt;&lt;/p&gt;&lt;p&gt;</w:t>
      </w:r>
      <w:r>
        <w:rPr>
          <w:sz w:val="32"/>
          <w:szCs w:val="32"/>
        </w:rPr>
        <w:t>碎片化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失去了自己原本清晰的情感和意志。在这个虚幻而又残酷的世界里，她逐渐意识到自己的身份已经变得模糊不清，就像是一幅被撕扯得零散飞散的小画卷。</w:t>
      </w:r>
      <w:r>
        <w:rPr>
          <w:sz w:val="32"/>
          <w:szCs w:val="32"/>
        </w:rPr>
        <w:t>&lt;/p&gt;&lt;p&gt;&lt;img src="/static-img/IC8wBqDJvn3dNEmxPhFKB9aMkYednolg-0TrT9KI2tKop2yAZRxu2ZZ-gMuCUb1mS2ruC6DFAdpCPmtcYpc5PJvwKD2jUtLYcmw5At_e8NFT1RwbcwJLaEAH8myCU-I-.jpg"&gt;&lt;/p&gt;&lt;p&gt;</w:t>
      </w:r>
      <w:r>
        <w:rPr>
          <w:sz w:val="32"/>
          <w:szCs w:val="32"/>
        </w:rPr>
        <w:t>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们或许看不见她的痛苦，但她依旧渴望找到一种方式来摆脱这层重重困境。有一天，当她的手触碰到了窗户边缘，那种力量突然涌现出来，让她明白了只有勇敢地跨过这一步，才能真正逃离过去给予她的折磨。</w:t>
      </w:r>
      <w:r>
        <w:rPr>
          <w:sz w:val="32"/>
          <w:szCs w:val="32"/>
        </w:rPr>
        <w:t>&lt;/p&gt;&lt;p&gt;&lt;img src="/static-img/5JZ2Ur-Rdm4zQ7z6OT_faNaMkYednolg-0TrT9KI2tKop2yAZRxu2ZZ-gMuCUb1mS2ruC6DFAdpCPmtcYpc5PJvwKD2jUtLYcmw5At_e8NFT1RwbcwJLaEAH8myCU-I-.jpg"&gt;&lt;/p&gt;&lt;p&gt;</w:t>
      </w:r>
      <w:r>
        <w:rPr>
          <w:sz w:val="32"/>
          <w:szCs w:val="32"/>
        </w:rPr>
        <w:t>重新定义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决定性的瞬间，她做出了选择。那一刻，看似微不足道的手势，却承载着强大的意志力。当玻璃破碎的声音响起时，那些曾经束缚住她的恐惧和羞耻也随之消散。她开始认识到，不管身处何种境况，只有自己能够赋予自己价值，没有人能够为你定义你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光明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她学会了如何拥抱新生活，并且勇敢地走向未知。这段旅程并非平坦，它需要不断地克服心理上的障碍。但最终，当阳光穿透了剩余的一部分破碎玻璃照亮了房间时，这位女孩发现了一条通往自由道路，从此以后，她再也不必担心那些曾经让她感到如此紧张、焦虑的心理负担。而所有这些，是从一个简单而又复杂的事实开始：即使是在最艰难的时候，我们也可以选择站起来，用我们的行动书写新的篇章。</w:t>
      </w:r>
      <w:r>
        <w:rPr>
          <w:sz w:val="32"/>
          <w:szCs w:val="32"/>
        </w:rPr>
        <w:t>&lt;/p&gt;&lt;p&gt;&lt;a href = "/doc/666499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压抑与释放的故事</w:t>
      </w:r>
      <w:r>
        <w:rPr>
          <w:sz w:val="32"/>
          <w:szCs w:val="32"/>
        </w:rPr>
        <w:t>.doc" rel="alternate" download="666499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压抑与释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