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揭秘一款隐世的高端智能手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以其独特的设计语言和先进的技术，迅速在智能手表市场中占据了一席之地。它不仅拥有出色的功能性，还展现了极致的时尚感。</w:t>
      </w:r>
      <w:r>
        <w:rPr>
          <w:sz w:val="32"/>
          <w:szCs w:val="32"/>
        </w:rPr>
        <w:t>&lt;/p&gt;&lt;p&gt;&lt;img src="/static-img/n8pjNEwpBmZlGxaMy4mTU8nIVKo5SG5LAeg7HPx-qKgRRakXJjvsvpysDuuwlVX3.jpg"&gt;&lt;/p&gt;&lt;p&gt;</w:t>
      </w:r>
      <w:r>
        <w:rPr>
          <w:sz w:val="32"/>
          <w:szCs w:val="32"/>
        </w:rPr>
        <w:t>设计理念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在设计上充分体现了科技与艺术的结合。它采用了经典圆形屏幕，配以精致边框，给人一种既现代又有古典韵味的感觉。此外，该产品还引入了一系列创新的功能，如可调节的手表带颜色以及多种不同的皮革材料选择，这些都为用户提供了更多个性化定制的可能性。</w:t>
      </w:r>
      <w:r>
        <w:rPr>
          <w:sz w:val="32"/>
          <w:szCs w:val="32"/>
        </w:rPr>
        <w:t>&lt;/p&gt;&lt;p&gt;&lt;img src="/static-img/yM5DWQQ9pNv8dvMMmgTcYcnIVKo5SG5LAeg7HPx-qKgq_ygd-PyWXVa90lwsk_hDivCDH0uS_v57HqmuHL6b7TFsBfwc_P139K41HSEtY83UDTlG46kTBNzzGcmvQ98YBq2-wqja4TQ1ADA_zCuKBA.jpg"&gt;&lt;/p&gt;&lt;p&gt;</w:t>
      </w:r>
      <w:r>
        <w:rPr>
          <w:sz w:val="32"/>
          <w:szCs w:val="32"/>
        </w:rPr>
        <w:t>技术配置与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搭载了顶级处理器和高通量传感器，使得手表能够运行复杂算法并准确监测用户的心率、血氧饱和度等健康指标。此外，它还支持无线充电，便于用户随时随地保持设备充满电力。</w:t>
      </w:r>
      <w:r>
        <w:rPr>
          <w:sz w:val="32"/>
          <w:szCs w:val="32"/>
        </w:rPr>
        <w:t>&lt;/p&gt;&lt;p&gt;&lt;img src="/static-img/GbVw-xKmSgvbwxmsc7bHqcnIVKo5SG5LAeg7HPx-qKgq_ygd-PyWXVa90lwsk_hDivCDH0uS_v57HqmuHL6b7TFsBfwc_P139K41HSEtY83UDTlG46kTBNzzGcmvQ98YBq2-wqja4TQ1ADA_zCuKBA.jpg"&gt;&lt;/p&gt;&lt;p&gt;</w:t>
      </w:r>
      <w:r>
        <w:rPr>
          <w:sz w:val="32"/>
          <w:szCs w:val="32"/>
        </w:rPr>
        <w:t>健康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产品内置一个全面的健康管理系统，可以跟踪日常活动、睡眠质量以及饮食习惯，为用户提供详细分析报告。这对于追求健康生活方式的人来说，无疑是一个非常实用的工具。</w:t>
      </w:r>
      <w:r>
        <w:rPr>
          <w:sz w:val="32"/>
          <w:szCs w:val="32"/>
        </w:rPr>
        <w:t>&lt;/p&gt;&lt;p&gt;&lt;img src="/static-img/PKZ2jMRh8vj0ypEKbxyTKsnIVKo5SG5LAeg7HPx-qKgq_ygd-PyWXVa90lwsk_hDivCDH0uS_v57HqmuHL6b7TFsBfwc_P139K41HSEtY83UDTlG46kTBNzzGcmvQ98YBq2-wqja4TQ1ADA_zCuKBA.jpg"&gt;&lt;/p&gt;&lt;p&gt;</w:t>
      </w:r>
      <w:r>
        <w:rPr>
          <w:sz w:val="32"/>
          <w:szCs w:val="32"/>
        </w:rPr>
        <w:t>通信能力与互联互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，让用户可以轻松接收到即时消息通知，并且通过蓝牙连接手机进行音乐播放或语音助手操作。同时，它也具备一定程度的地理位置服务（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），方便户外运动或导航使用。</w:t>
      </w:r>
      <w:r>
        <w:rPr>
          <w:sz w:val="32"/>
          <w:szCs w:val="32"/>
        </w:rPr>
        <w:t>&lt;/p&gt;&lt;p&gt;&lt;img src="/static-img/HZ69Zl5KnFrigKUw4CKLEMnIVKo5SG5LAeg7HPx-qKgq_ygd-PyWXVa90lwsk_hDivCDH0uS_v57HqmuHL6b7TFsBfwc_P139K41HSEtY83UDTlG46kTBNzzGcmvQ98YBq2-wqja4TQ1ADA_zCuKBA.jpg"&gt;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安全性的考虑，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采取了多重加密保护机制来防止数据泄露，同时配备有强大的密码锁定功能，以防止未授权访问。在软件更新方面，该公司定期推送安全补丁，以确保所有用户都能享受到最新最安全的手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持高度好评，不仅赞赏其优雅的外观，也对其实用功能表示满意。未来，该公司计划进一步完善软件功能，并拓宽合作伙伴网络，以扩大产品影响力并迎合不同市场需求。</w:t>
      </w:r>
      <w:r>
        <w:rPr>
          <w:sz w:val="32"/>
          <w:szCs w:val="32"/>
        </w:rPr>
        <w:t>&lt;/p&gt;&lt;p&gt;&lt;a href = "/doc/666510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一款隐世的高端智能手表</w:t>
      </w:r>
      <w:r>
        <w:rPr>
          <w:sz w:val="32"/>
          <w:szCs w:val="32"/>
        </w:rPr>
        <w:t>.doc" rel="alternate" download="666510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一款隐世的高端智能手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