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按摩之旅被人妻温柔触碰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时分，阳光透过窗户斑驳地洒在了房间的角落里，空气中弥漫着一股淡淡的香薰气息。墙上的挂画轻轻摇曳，仿佛也在享受这份宁静。这个时候，一位年轻的夫妻坐在客厅里，他们之间似乎有着无言之中的默契。</w:t>
      </w:r>
      <w:r>
        <w:rPr>
          <w:sz w:val="32"/>
          <w:szCs w:val="32"/>
        </w:rPr>
        <w:t>&lt;/p&gt;&lt;p&gt;&lt;img src="/static-img/cvma9-oIZTeQQnEKgbSglHXDgEfIJ6qiefqjEA5GrRM.jpg"&gt;&lt;/p&gt;&lt;p&gt;</w:t>
      </w:r>
      <w:r>
        <w:rPr>
          <w:sz w:val="32"/>
          <w:szCs w:val="32"/>
        </w:rPr>
        <w:t>她名叫小雨，是一位职业人妻，她每天都要忙碌于工作和家务。而他则是一位温柔细致的按摩师，他拥有治愈人的触感，让身边的人都能感受到他的善良。在他们相遇的时候，小雨正处于身体和心灵上的一种疲惫状态。她总是说：“我需要放松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如何开始。他轻声说道：“那就让我们一起开始吧。”他的话语中带着一种深沉而又温暖的声音，让人不由自主地感到放松。小雨闭上了眼睛，她知道自己可以信任这个男人，他会给她带来解脱。</w:t>
      </w:r>
      <w:r>
        <w:rPr>
          <w:sz w:val="32"/>
          <w:szCs w:val="32"/>
        </w:rPr>
        <w:t>&lt;/p&gt;&lt;p&gt;&lt;img src="/static-img/-JicWtoSnRb4z20tk3WVY3XDgEfIJ6qiefqjEA5GrRM.jpg"&gt;&lt;/p&gt;&lt;p&gt;“</w:t>
      </w:r>
      <w:r>
        <w:rPr>
          <w:sz w:val="32"/>
          <w:szCs w:val="32"/>
        </w:rPr>
        <w:t>被按摩的人妻中文字幕”——这是他们共同创造的一个秘密世界。在这里，没有外界干扰，只有深情与慈爱交织成的一段段美妙篇章。这是一个关于身体接触、情感交流以及灵魂共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为小雨泡了一杯热茶，然后引导她躺在了按摩台上。他手中的技巧从简单到复杂，从表层到深层，每一次按压都是精心考虑过的。他的手指如同探索者一般，在她的肌肤上游走，将所有紧张和焦虑一点点释放出来。</w:t>
      </w:r>
      <w:r>
        <w:rPr>
          <w:sz w:val="32"/>
          <w:szCs w:val="32"/>
        </w:rPr>
        <w:t>&lt;/p&gt;&lt;p&gt;&lt;img src="/static-img/14coRi7AsVSW2f99_fRoSHXDgEfIJ6qiefqjEA5GrRM.jpg"&gt;&lt;/p&gt;&lt;p&gt;</w:t>
      </w:r>
      <w:r>
        <w:rPr>
          <w:sz w:val="32"/>
          <w:szCs w:val="32"/>
        </w:rPr>
        <w:t>第二步：放松阶段</w:t>
      </w:r>
      <w:r>
        <w:rPr>
          <w:sz w:val="32"/>
          <w:szCs w:val="32"/>
        </w:rPr>
        <w:t>&lt;/p&gt;&lt;p&gt;&lt;img src="/static-img/5XaOyaAyaqM6todEL5bnCXXDgEfIJ6qiefqjEA5GrRM.jpg"&gt;&lt;/p&gt;&lt;p&gt;</w:t>
      </w:r>
      <w:r>
        <w:rPr>
          <w:sz w:val="32"/>
          <w:szCs w:val="32"/>
        </w:rPr>
        <w:t>随着时间流逝，小雨逐渐进入了一个完全不同的状态。她体内早已积累下来的疲惫，如同大海里的浪潮一样，被缓缓推向岸边。一切烦恼似乎都化作了一阵风，最终消失得无影无踪。她甚至感觉到了自己的呼吸变得平稳多了，这是因为她的心也跟随着呼吸慢慢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恢复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小雨睁开眼眸，她看向面前的男人，那双充满关怀与理解的眼睛让她心里涌起了一股暖意。她微笑道：“谢谢你，我已经很久没有这样感觉过了。”他微微一笑，并且继续说道，“您太客气了，这只是我应该做的事情。”</w:t>
      </w:r>
      <w:r>
        <w:rPr>
          <w:sz w:val="32"/>
          <w:szCs w:val="32"/>
        </w:rPr>
        <w:t>&lt;/p&gt;&lt;p&gt;&lt;img src="/static-img/zIXD__777aPimwIDdFeXuXXDgEfIJ6qiefqjEA5GrRM.jpg"&gt;&lt;/p&gt;&lt;p&gt;“</w:t>
      </w:r>
      <w:r>
        <w:rPr>
          <w:sz w:val="32"/>
          <w:szCs w:val="32"/>
        </w:rPr>
        <w:t>被按摩的人妻中文字幕”，这样的场景对于很多人来说可能只是一个词汇，但对于小雨来说，它代表了一种生活方式、一种对待自己身体健康的心态，也是一种对丈夫能力和耐心的情感认可。在这一刻，他们之间的情感纽带更加牢固，因为只有真正了解彼此才能如此细腻地照顾对方，而这种理解本身就是一种爱，不仅仅局限于肉体上的接触，更包含精神上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告别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分别时，他送给小雨一张温馨的话语卡片，上面写着：“请记住，无论何时何处，只要你的身心需要，我都会在这里等待。你永远不会孤单。”这句话不是普通的话语，而是一份承诺，一份对未来更多次“被按摩”的期待与期望。当那些字迹融入她的日常生活之中，就像那首古老歌谣般悠扬回响，却又那么真实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小雨明白，即使是在繁忙都市中的喧嚣背后，有些事情，比如“被按摩的人妻中文字幕”，才是生活真正意义上的美好所在地。这不仅仅是一个故事，更是一段旅程，是两颗心灵之间最亲密、最脆弱也是最坚韧的地方。</w:t>
      </w:r>
      <w:r>
        <w:rPr>
          <w:sz w:val="32"/>
          <w:szCs w:val="32"/>
        </w:rPr>
        <w:t>&lt;/p&gt;&lt;p&gt;&lt;a href = "/doc/666567-</w:t>
      </w:r>
      <w:r>
        <w:rPr>
          <w:sz w:val="32"/>
          <w:szCs w:val="32"/>
        </w:rPr>
        <w:t>柔情似水的按摩之旅被人妻温柔触碰的秘密篇章</w:t>
      </w:r>
      <w:r>
        <w:rPr>
          <w:sz w:val="32"/>
          <w:szCs w:val="32"/>
        </w:rPr>
        <w:t>.doc" rel="alternate" download="666567-</w:t>
      </w:r>
      <w:r>
        <w:rPr>
          <w:sz w:val="32"/>
          <w:szCs w:val="32"/>
        </w:rPr>
        <w:t>柔情似水的按摩之旅被人妻温柔触碰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