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之旅爱情与成长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丁香婷婷不仅学会了如何与他人交流，更重要的是，她发现了自己内心深处的力量和价值。</w:t>
      </w:r>
      <w:r>
        <w:rPr>
          <w:sz w:val="32"/>
          <w:szCs w:val="32"/>
        </w:rPr>
        <w:t>&lt;/p&gt;&lt;p&gt;&lt;img src="/static-img/-Hmd6T0Un0wm4J2yXUSZjq5JSuBWj1MM5qyfuJ7Gu5MIl_p7eYQrtJR_Nv4ghi-0.png"&gt;&lt;/p&gt;&lt;p&gt;</w:t>
      </w:r>
      <w:r>
        <w:rPr>
          <w:sz w:val="32"/>
          <w:szCs w:val="32"/>
        </w:rPr>
        <w:t>自我觉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婷意识到，真正有效的沟通不仅仅是表达自己的想法，还需要倾听和理解对方。她的这个过程就像是在一片未知的大海中航行，她必须不断调整自己的方向，以确保能够抵达目的地。在这个过程中，她学会了如何更好地了解自己，以及如何用更加开放的心态去接纳周围人的观点。</w:t>
      </w:r>
      <w:r>
        <w:rPr>
          <w:sz w:val="32"/>
          <w:szCs w:val="32"/>
        </w:rPr>
        <w:t>&lt;/p&gt;&lt;p&gt;&lt;img src="/static-img/OwsUz3RPRy7i35nfc3w8Aq5JSuBWj1MM5qyfuJ7Gu5NFryLWBw7FL-5c0sHT418g7SJbxnDz6qm04FxonLUOvw.png"&gt;&lt;/p&gt;&lt;p&gt;</w:t>
      </w:r>
      <w:r>
        <w:rPr>
          <w:sz w:val="32"/>
          <w:szCs w:val="32"/>
        </w:rPr>
        <w:t>语言能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学习新的沟通技巧，丁香婷廷逐渐提高了自己的语言能力。她学会了使用恰当的话语来表达复杂的情感，从而让她在日常生活中的交流变得更加流畅。这种进步不仅帮助她解决了一些以前难以处理的问题，也增强了她对未来的信心。</w:t>
      </w:r>
      <w:r>
        <w:rPr>
          <w:sz w:val="32"/>
          <w:szCs w:val="32"/>
        </w:rPr>
        <w:t>&lt;/p&gt;&lt;p&gt;&lt;img src="/static-img/4yx7ZIdxnlxLLf_QEl6E565JSuBWj1MM5qyfuJ7Gu5NFryLWBw7FL-5c0sHT418g7SJbxnDz6qm04FxonLUOvw.jpg"&gt;&lt;/p&gt;&lt;p&gt;</w:t>
      </w:r>
      <w:r>
        <w:rPr>
          <w:sz w:val="32"/>
          <w:szCs w:val="32"/>
        </w:rPr>
        <w:t>非言语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丁香婷廷也注意到了非言语沟通对于建立良好关系至关重要的一面。她学会利用肢体语言、眼神交流等方式来传递信息，并且通过这些方式更好地理解他人。这使得她的社交技能得到了显著提升，让她在团队合作或个人关系中表现得更加自然和有魅力。</w:t>
      </w:r>
      <w:r>
        <w:rPr>
          <w:sz w:val="32"/>
          <w:szCs w:val="32"/>
        </w:rPr>
        <w:t>&lt;/p&gt;&lt;p&gt;&lt;img src="/static-img/ayZVVzil_14vd9oqoYyEMa5JSuBWj1MM5qyfuJ7Gu5NFryLWBw7FL-5c0sHT418g7SJbxnDz6qm04FxonLUOvw.jpg"&gt;&lt;/p&gt;&lt;p&gt;</w:t>
      </w:r>
      <w:r>
        <w:rPr>
          <w:sz w:val="32"/>
          <w:szCs w:val="32"/>
        </w:rPr>
        <w:t>情绪管理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性的谈话之后，丁香婷廷开始意识到情绪管理对于有效沟通至关重要。她学会放松身心，对冲突保持冷静，这样才能避免过激的情绪干扰实际问题解决。在此基础上，她还培养出了更多同理心，不再只关注自己的感受，而是尝试站在别人的立场上思考问题，这大大增强了她的亲密度和影响力。</w:t>
      </w:r>
      <w:r>
        <w:rPr>
          <w:sz w:val="32"/>
          <w:szCs w:val="32"/>
        </w:rPr>
        <w:t>&lt;/p&gt;&lt;p&gt;&lt;img src="/static-img/6lHIoip9gxhmZQQEtoWpG65JSuBWj1MM5qyfuJ7Gu5NFryLWBw7FL-5c0sHT418g7SJbxnDz6qm04FxonLUOvw.png"&gt;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的人际环境迫使丁香蒂宁具有高度适应性和灵活性。在不同的情况下，她都能迅速调整策略以达到最佳效果。这不仅帮助她克服困难，也促进了个人的成长，让她成为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六月综合交清的旅途结束时，丁香蒂宁明白到，无论多么优秀，都不能停止学习。每一次成功或失败都是宝贵的经验教训，是继续前行的一个动力。而且，每次结束一个阶段之前，都要进行深刻的自我反思，以便为下一步做好准备并不断完善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66654-</w:t>
      </w:r>
      <w:r>
        <w:rPr>
          <w:sz w:val="32"/>
          <w:szCs w:val="32"/>
        </w:rPr>
        <w:t>丁香婷婷六月综合交清之旅爱情与成长的双重奏鸣</w:t>
      </w:r>
      <w:r>
        <w:rPr>
          <w:sz w:val="32"/>
          <w:szCs w:val="32"/>
        </w:rPr>
        <w:t>.doc" rel="alternate" download="666654-</w:t>
      </w:r>
      <w:r>
        <w:rPr>
          <w:sz w:val="32"/>
          <w:szCs w:val="32"/>
        </w:rPr>
        <w:t>丁香婷婷六月综合交清之旅爱情与成长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