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宫廷斗争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深渊中谁是真正的敌人？</w:t>
      </w:r>
      <w:r>
        <w:rPr>
          <w:sz w:val="32"/>
          <w:szCs w:val="32"/>
        </w:rPr>
        <w:t>&lt;/p&gt;&lt;p&gt;&lt;img src="/static-img/I0jwzCnorXcDCbLa5VZZF_HXf3ZFc4gB_94NFhGL3i0.jpg"&gt;&lt;/p&gt;&lt;p&gt;</w:t>
      </w:r>
      <w:r>
        <w:rPr>
          <w:sz w:val="32"/>
          <w:szCs w:val="32"/>
        </w:rPr>
        <w:t>二世祖，一个被历史所遗忘的人物，但他的故事却充满了传奇色彩。作为一位皇帝，他的生活充满了权力斗争和复杂的情感纠葛。在他的一生中，有一个人成为了他最大的情敌，那就是——李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一个才华横溢的诗人，是不是也会成为情敌？</w:t>
      </w:r>
      <w:r>
        <w:rPr>
          <w:sz w:val="32"/>
          <w:szCs w:val="32"/>
        </w:rPr>
        <w:t>&lt;/p&gt;&lt;p&gt;&lt;img src="/static-img/2eeBhftbQZMEBeUlX_N1wPHXf3ZFc4gB_94NFhGL3i0.jpg"&gt;&lt;/p&gt;&lt;p&gt;</w:t>
      </w:r>
      <w:r>
        <w:rPr>
          <w:sz w:val="32"/>
          <w:szCs w:val="32"/>
        </w:rPr>
        <w:t>在古代中国，文学艺术是统治者展示自己的重要方式，而李白正是一位极具才华的诗人。他不仅在文坛上颇有名气，而且他的自由奔放、豪迈洒脱赢得了许多人的喜爱。而这，也让二世祖心中的嫉妒火焰高涨起来。虽然他们表面上互相尊重，但私下里，他们之间存在着不可告人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与诗人作对，而不是与那些权臣勾结呢？</w:t>
      </w:r>
      <w:r>
        <w:rPr>
          <w:sz w:val="32"/>
          <w:szCs w:val="32"/>
        </w:rPr>
        <w:t>&lt;/p&gt;&lt;p&gt;&lt;img src="/static-img/DFsps9JOMc_vxY2quZ4oGvHXf3ZFc4gB_94NFhGL3i0.jpg"&gt;&lt;/p&gt;&lt;p&gt;</w:t>
      </w:r>
      <w:r>
        <w:rPr>
          <w:sz w:val="32"/>
          <w:szCs w:val="32"/>
        </w:rPr>
        <w:t>从某种程度上说，二世祖选择与李白为敌，并非没有道理。在那个时代，对于皇帝来说，最大的威胁往往来自于那些拥有强大势力的宦官或者其他权贵。而这些权贵们利用自己的力量，不断地试图削弱皇帝的手腕，使自己更加稳固地掌握朝政。然而，在这种复杂的情况下，与这些权臣合作意味着失去控制和独立性，这对于想要维护自身形象和实力的二世祖来说，是非常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不能两全其美，让文学艺术服务于政治呢？</w:t>
      </w:r>
      <w:r>
        <w:rPr>
          <w:sz w:val="32"/>
          <w:szCs w:val="32"/>
        </w:rPr>
        <w:t>&lt;/p&gt;&lt;p&gt;&lt;img src="/static-img/0T5pCY-EaLKhRtFEZeTiqfHXf3ZFc4gB_94NFhGL3i0.jpg"&gt;&lt;/p&gt;&lt;p&gt;</w:t>
      </w:r>
      <w:r>
        <w:rPr>
          <w:sz w:val="32"/>
          <w:szCs w:val="32"/>
        </w:rPr>
        <w:t>如果我们将视角转移到更高层次来看待问题的话，或许可以找到一种既能体现出政治上的合法性，又能展现出文化艺术价值的手段。这便是通过创造性的融合，将文学艺术用于宣传政策、提升国威等方面，同时也能够让如同李白那样的才子加入到政治舞台上，为皇帝提供更多样化的心理支持和外部声援。但是在实际操作中，这种策略并不容易实施，因为它需要双方都愿意共同参与并接受对方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过程中，谁又是真正的情敌呢？</w:t>
      </w:r>
      <w:r>
        <w:rPr>
          <w:sz w:val="32"/>
          <w:szCs w:val="32"/>
        </w:rPr>
        <w:t>&lt;/p&gt;&lt;p&gt;&lt;img src="/static-img/SW8kYZpeGnzbiUz4S2ioefHXf3ZFc4gB_94NFhGL3i0.jpg"&gt;&lt;/p&gt;&lt;p&gt;</w:t>
      </w:r>
      <w:r>
        <w:rPr>
          <w:sz w:val="32"/>
          <w:szCs w:val="32"/>
        </w:rPr>
        <w:t>当我们回顾过往的时候，我们常常会发现一些事情似乎都是预定的命运。但事实上，每个人都是自主选择行动的人。当二世祖眼睁睁看着自己无法左右而只能旁观时，他可能会意识到真正的情敌并非身边的人，而是内心深处那种无力感。因为即使最终结果可能已经注定，只有不断尝试、探索不同的道路才能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问：在宫廷的深渊中谁是真正的情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不止一个。每个角色背后都隐藏着复杂的心理活动，每一次决策背后都有不同的推动因素。而对于二世祖而言，他或许应该明白，无论是在宫廷斗争还是个人情感纠葛中，最重要的是如何平衡自己的利益，同时保持内心世界的清晰与宁静。不然，即使你拥有一切，你也可能永远找不到属于你的位置。在这样的背景下，真正在追求的是“忠诚”还是“胜利”，这一点就成为了一个值得深思的问题。</w:t>
      </w:r>
      <w:r>
        <w:rPr>
          <w:sz w:val="32"/>
          <w:szCs w:val="32"/>
        </w:rPr>
        <w:t>&lt;/p&gt;&lt;p&gt;&lt;a href = "/doc/666949-</w:t>
      </w:r>
      <w:r>
        <w:rPr>
          <w:sz w:val="32"/>
          <w:szCs w:val="32"/>
        </w:rPr>
        <w:t>二世祖与他的情敌宫廷斗争中的爱恨纠葛</w:t>
      </w:r>
      <w:r>
        <w:rPr>
          <w:sz w:val="32"/>
          <w:szCs w:val="32"/>
        </w:rPr>
        <w:t>.doc" rel="alternate" download="666949-</w:t>
      </w:r>
      <w:r>
        <w:rPr>
          <w:sz w:val="32"/>
          <w:szCs w:val="32"/>
        </w:rPr>
        <w:t>二世祖与他的情敌宫廷斗争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