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田园里的巨型甘露老师的那只令人垂涎的大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田园里的巨型甘露：老师的那只令人垂涎的大兔子</w:t>
      </w:r>
      <w:r>
        <w:rPr>
          <w:sz w:val="32"/>
          <w:szCs w:val="32"/>
        </w:rPr>
        <w:t>&lt;/p&gt;&lt;p&gt;&lt;img src="/static-img/O9q_5doH5owXt30T-GLZgO9YRXIJPtEZZGlKT_vtw7UO643U7d7u5EWv2jFCyoO7.jpg"&gt;&lt;/p&gt;&lt;p&gt;</w:t>
      </w:r>
      <w:r>
        <w:rPr>
          <w:sz w:val="32"/>
          <w:szCs w:val="32"/>
        </w:rPr>
        <w:t>在一个风和日丽的小村庄里，有一位名叫李老师的农家女，她不仅是个优秀的教师，更是一位勤劳的农民。她的课堂上总是充满生机，学生们学习起来既快乐又有收获。而这背后的一大秘诀，就是她家的那个“巨型甘露”——一只被称作“美味之王”的大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兔子的确实很特别，它不仅体型庞大，而且肉质鲜嫩，肉味浓郁，简直就是人们梦寐以求的美食。在每个季节都能看到它悠闲地在院子里跳跃，那种无忧无虑的情景，让人忍不住也想要拥有一份这样的生活。</w:t>
      </w:r>
      <w:r>
        <w:rPr>
          <w:sz w:val="32"/>
          <w:szCs w:val="32"/>
        </w:rPr>
        <w:t>&lt;/p&gt;&lt;p&gt;&lt;img src="/static-img/QSxJpqjm0ym9sMYatn9Uqe9YRXIJPtEZZGlKT_vtw7VuGl7B4zaqrNxFAsiAvSDUI8ri17qec-fYTxjWrvVHZ7yA_97WVLXUIrYR-rwZi-aNYci_Tk1-7sx2bOnjsJY6xCLWTIDPddUqkhuIlPi_6ybPSNMYspqMjkkKbPnPObMk6QovSdegIx2AmlpBBqFU.jpg"&gt;&lt;/p&gt;&lt;p&gt;</w:t>
      </w:r>
      <w:r>
        <w:rPr>
          <w:sz w:val="32"/>
          <w:szCs w:val="32"/>
        </w:rPr>
        <w:t>当然了，这只兔子并不是随便买来的，它源自李老师几年的精心培育。起初，是一只普通的小兔，但经过细心呵护，不断补充营养和适宜环境下成长，一年多之后，它竟然变成了现在这样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假期，邻居们都会慕名而来拜访李老师，并且争相品尝那可口的家乡菜中配上大兔子的佳肴。据说，即使是远道而来的客人，也闻听过此事后，都会迫不及待地赶到这里来体验一下这种特殊时光。</w:t>
      </w:r>
      <w:r>
        <w:rPr>
          <w:sz w:val="32"/>
          <w:szCs w:val="32"/>
        </w:rPr>
        <w:t>&lt;/p&gt;&lt;p&gt;&lt;img src="/static-img/BBBlTdmOuhKXKzr--L-Sxu9YRXIJPtEZZGlKT_vtw7VuGl7B4zaqrNxFAsiAvSDUI8ri17qec-fYTxjWrvVHZ7yA_97WVLXUIrYR-rwZi-aNYci_Tk1-7sx2bOnjsJY6xCLWTIDPddUqkhuIlPi_6ybPSNMYspqMjkkKbPnPObMk6QovSdegIx2AmlpBBqFU.jpg"&gt;&lt;/p&gt;&lt;p&gt;</w:t>
      </w:r>
      <w:r>
        <w:rPr>
          <w:sz w:val="32"/>
          <w:szCs w:val="32"/>
        </w:rPr>
        <w:t>然而，这份好运并没有持续太久。一天，一群饲料商得知了这个消息，他们对这种独特资源产生了兴趣。不顾邻居们坚持要保护这一自然奇迹，他们开始施压要求购买这头巨大的健康小动物，以供他们公司进行更深层次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来自外界的声音和压力，李老师感到非常难过。她明白，如果让这头温文尔雅的大兔子离开这里，它可能会失去原有的幸福生活。但另一方面，她也不能放弃自己的工作与责任，因为这是她唯一能够为自己和学生提供稳定收入的手段。</w:t>
      </w:r>
      <w:r>
        <w:rPr>
          <w:sz w:val="32"/>
          <w:szCs w:val="32"/>
        </w:rPr>
        <w:t>&lt;/p&gt;&lt;p&gt;&lt;img src="/static-img/FukM0D_2SrmY0CRlbo8K-O9YRXIJPtEZZGlKT_vtw7VuGl7B4zaqrNxFAsiAvSDUI8ri17qec-fYTxjWrvVHZ7yA_97WVLXUIrYR-rwZi-aNYci_Tk1-7sx2bOnjsJY6xCLWTIDPddUqkhuIlPi_6ybPSNMYspqMjkkKbPnPObMk6QovSdegIx2AmlpBBqFU.jpg"&gt;&lt;/p&gt;&lt;p&gt;</w:t>
      </w:r>
      <w:r>
        <w:rPr>
          <w:sz w:val="32"/>
          <w:szCs w:val="32"/>
        </w:rPr>
        <w:t>最终，在众人的努力下，这件事情得到了妥善解决。这头大兔子仍留在了它曾经自由探索、享受着阳光与雨水的地方，而它所带来的喜悦与欢乐，则成为了整个社区共享的事物。而对于那些渴望尝试一次这样的美食的人来说，每逢佳节就能再次品尝到“老师的大兆又大又好吃”的传说中的烤全羊派等等甜点，其中融入了一丝淡淡的地道乡土香气，与那些曾经亲眼目睹过那场景的人分享着彼此珍贵的心情回忆。</w:t>
      </w:r>
      <w:r>
        <w:rPr>
          <w:sz w:val="32"/>
          <w:szCs w:val="32"/>
        </w:rPr>
        <w:t>&lt;/p&gt;&lt;p&gt;&lt;a href = "/doc/667166-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里的巨型甘露老师的那只令人垂涎的大兔子</w:t>
      </w:r>
      <w:r>
        <w:rPr>
          <w:sz w:val="32"/>
          <w:szCs w:val="32"/>
        </w:rPr>
        <w:t>.doc" rel="alternate" download="667166-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里的巨型甘露老师的那只令人垂涎的大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