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高性能汽车享受刺激的车速与</w:t>
      </w:r>
      <w:r>
        <w:rPr>
          <w:sz w:val="48"/>
          <w:szCs w:val="48"/>
        </w:rPr>
        <w:t>DVD</w:t>
      </w:r>
      <w:r>
        <w:rPr>
          <w:sz w:val="48"/>
          <w:szCs w:val="48"/>
        </w:rPr>
        <w:t>音乐快乐的驾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高性能汽车，享受刺激的车速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&lt;/p&gt;&lt;p&gt;&lt;img src="/static-img/ij4E0Rf2zdXxH_fljktQvyHTyL8--j6JgI4c0P95xhO--5HUqVLGX3v3wdg3Dukt.jpg"&gt;&lt;/p&gt;&lt;p&gt;</w:t>
      </w:r>
      <w:r>
        <w:rPr>
          <w:sz w:val="32"/>
          <w:szCs w:val="32"/>
        </w:rPr>
        <w:t>快乐的驾驶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几个好朋友聚集在一个偏僻的小路上，他们眼中的目光充满了期待和兴奋。他们每个人都拥有一辆自己钟爱的高性能汽车，每一辆车都是他们心仪已久的梦想之物。今天，他们决定一起出发，一起去体验那种只有在高速公路上才能感受到的自由和快感。</w:t>
      </w:r>
      <w:r>
        <w:rPr>
          <w:sz w:val="32"/>
          <w:szCs w:val="32"/>
        </w:rPr>
        <w:t>&lt;/p&gt;&lt;p&gt;&lt;img src="/static-img/5BsRbvbMCG8xfJ0CUqk6FyHTyL8--j6JgI4c0P95xhMrnsassEZ4i291c_xf4tx2l-P917ojEtlYVa4WPDGGxw.jpg"&gt;&lt;/p&gt;&lt;p&gt;</w:t>
      </w:r>
      <w:r>
        <w:rPr>
          <w:sz w:val="32"/>
          <w:szCs w:val="32"/>
        </w:rPr>
        <w:t>为什么选择这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旅行更加完美，他们还特意准备了一套最新发布的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，里面收录了各式各样的流行歌曲和经典摇滚乐，这些都是他们最喜欢听且能够提升驾驶氛围的情绪点燃者。在选择这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时，他们特别注意到了它强大的音质以及精准的地图导航功能，让即便是在高速行驶中，也能轻松地找到最佳加油站或休息点。</w:t>
      </w:r>
      <w:r>
        <w:rPr>
          <w:sz w:val="32"/>
          <w:szCs w:val="32"/>
        </w:rPr>
        <w:t>&lt;/p&gt;&lt;p&gt;&lt;img src="/static-img/HcSPsvJfuV1K51sMByQjyyHTyL8--j6JgI4c0P95xhMrnsassEZ4i291c_xf4tx2l-P917ojEtlYVa4WPDGGxw.jpg"&gt;&lt;/p&gt;&lt;p&gt;</w:t>
      </w:r>
      <w:r>
        <w:rPr>
          <w:sz w:val="32"/>
          <w:szCs w:val="32"/>
        </w:rPr>
        <w:t>如何挑选合适的人生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挑选合适的人生伴侣就像挑选一辆理想的心愿之机一样，不仅要考虑外表，更重要的是要从内而外地了解对方是否真正符合你自己的品味。这些朋友们经过多次试炼，最终找到了属于自己的那几台宝贝——它们不仅速度惊人，还拥有优雅简约的设计，为他们带来无尽欢愉。</w:t>
      </w:r>
      <w:r>
        <w:rPr>
          <w:sz w:val="32"/>
          <w:szCs w:val="32"/>
        </w:rPr>
        <w:t>&lt;/p&gt;&lt;p&gt;&lt;img src="/static-img/9Te1GqvEaGSnxSFoTH075iHTyL8--j6JgI4c0P95xhMrnsassEZ4i291c_xf4tx2l-P917ojEtlYVa4WPDGGxw.jpg"&gt;&lt;/p&gt;&lt;p&gt;</w:t>
      </w:r>
      <w:r>
        <w:rPr>
          <w:sz w:val="32"/>
          <w:szCs w:val="32"/>
        </w:rPr>
        <w:t>探索未知的大自然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响起，一股力量将四轮牵引着前进，在空旷的大道上缓缓加速。一切杂乱都被留在身后，而眼前的世界只剩下道路两旁不断变化的情景，以及伴随着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旋转的声音，它们似乎成了连接这个世界与另一个世界的小径。而那些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的歌声则是它们情感语言的一种形式，与人类沟通，用以表达对于美丽大自然、对自由生活方式乃至对未来无限憧憬的心情。</w:t>
      </w:r>
      <w:r>
        <w:rPr>
          <w:sz w:val="32"/>
          <w:szCs w:val="32"/>
        </w:rPr>
        <w:t>&lt;/p&gt;&lt;p&gt;&lt;img src="/static-img/nNGUbu0ffSGciV-HIWm1hiHTyL8--j6JgI4c0P95xhMrnsassEZ4i291c_xf4tx2l-P917ojEtlYVa4WPDGGxw.jpg"&gt;&lt;/p&gt;&lt;p&gt;</w:t>
      </w:r>
      <w:r>
        <w:rPr>
          <w:sz w:val="32"/>
          <w:szCs w:val="32"/>
        </w:rPr>
        <w:t>如何保持旅途中的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速度是一种追求，但更重要的是确保每一次旅程都能够平安完成。这意味着需要严格遵守交通规则，无论何时何地，都不能忽视任何可能影响安全的情况。因此，在长途旅行中，除了欣赏沿途风光外，还需密切关注周围环境，以保证自身及同伴们的人身安全，同时也为所有参与者创造一个充满信任与尊重相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这一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近，那些友谊纽带被深化了。而那个曾经静静躺在副驾座上的“男男车车好快的车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现在已经被收纳到行李箱里，它所传递的情感、激情、冒险，将成为这段旅程永恒印记。但愿这种热血与冒险精神能持续下去，因为有这样一种事物叫做“友谊”，它比任何一部豪华轿车更值得珍惜，更令人向往。</w:t>
      </w:r>
      <w:r>
        <w:rPr>
          <w:sz w:val="32"/>
          <w:szCs w:val="32"/>
        </w:rPr>
        <w:t>&lt;/p&gt;&lt;p&gt;&lt;a href = "/doc/667167-</w:t>
      </w:r>
      <w:r>
        <w:rPr>
          <w:sz w:val="32"/>
          <w:szCs w:val="32"/>
        </w:rPr>
        <w:t>男孩们驾驶高性能汽车享受刺激的车速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音乐快乐的驾驶生活</w:t>
      </w:r>
      <w:r>
        <w:rPr>
          <w:sz w:val="32"/>
          <w:szCs w:val="32"/>
        </w:rPr>
        <w:t>.doc" rel="alternate" download="667167-</w:t>
      </w:r>
      <w:r>
        <w:rPr>
          <w:sz w:val="32"/>
          <w:szCs w:val="32"/>
        </w:rPr>
        <w:t>男孩们驾驶高性能汽车享受刺激的车速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音乐快乐的驾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