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秘密探寻伦理边界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都市的心脏地带，午夜时分，街头巷尾寂静无声。然而，这个时候，却有着一种特殊的气息在悄然蔓延——那就是午夜伦理。</w:t>
      </w:r>
      <w:r>
        <w:rPr>
          <w:sz w:val="32"/>
          <w:szCs w:val="32"/>
        </w:rPr>
        <w:t>&lt;/p&gt;&lt;p&gt;&lt;img src="/static-img/A4dOHZDemgQXw8nH119MJnXDgEfIJ6qiefqjEA5GrRM.jpg"&gt;&lt;/p&gt;&lt;p&gt;</w:t>
      </w:r>
      <w:r>
        <w:rPr>
          <w:sz w:val="32"/>
          <w:szCs w:val="32"/>
        </w:rPr>
        <w:t>午夜伦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拥有自己的道德标准和行为准则。但是，当人们被孤独、恐惧或欲望驱使时，他们往往会选择走向黑暗的一面。在这种情况下，午夜伦理便如同一把双刃剑，它既能引导人们远离罪恶，也能够指引他们进入一个充满欲望与放纵的地方。它是一种复杂的情感与道德状态，是人类心灵深处难以言说的秘密。</w:t>
      </w:r>
      <w:r>
        <w:rPr>
          <w:sz w:val="32"/>
          <w:szCs w:val="32"/>
        </w:rPr>
        <w:t>&lt;/p&gt;&lt;p&gt;&lt;img src="/static-img/2lS07q3FCnx9xeBzW9D3eHXDgEfIJ6qiefqjEA5GrRM.jpg"&gt;&lt;/p&gt;&lt;p&gt;</w:t>
      </w:r>
      <w:r>
        <w:rPr>
          <w:sz w:val="32"/>
          <w:szCs w:val="32"/>
        </w:rPr>
        <w:t>午夜伦理中的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黄昏时分，我们通常会感到疲惫，不愿意再做任何事情，但当月光洒满大地的时候，许多人却感觉到一种释放。这可能是因为在这段时间里，没有了白天的喧嚣和压力，我们可以更加真实地面对自己内心最深层次的情感和冲动。而这样的自由，却也常常伴随着沉重的责任，因为我们知道我们的行为可能会影响到他人，即使是在无人的城市中。</w:t>
      </w:r>
      <w:r>
        <w:rPr>
          <w:sz w:val="32"/>
          <w:szCs w:val="32"/>
        </w:rPr>
        <w:t>&lt;/p&gt;&lt;p&gt;&lt;img src="/static-img/zZR0hwbBI0hYzj0a6Gep5HXDgEfIJ6qiefqjEA5GrRM.jpg"&gt;&lt;/p&gt;&lt;p&gt;</w:t>
      </w:r>
      <w:r>
        <w:rPr>
          <w:sz w:val="32"/>
          <w:szCs w:val="32"/>
        </w:rPr>
        <w:t>午夜伦理中的隐私与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利追求自己的幸福，无论是在日间还是晚间。但当我们踏入午夜倫理之境，就必须考虑到隐私权如何平衡于社会公正。在这个过程中，我们需要不断思考什么是真正意义上的“快乐”，以及这一追求是否应该牺牲他人的利益。这样的问题，在日常生活中很少有人认真讨论，但它们却是构建一个文明社会所必需解决的问题。</w:t>
      </w:r>
      <w:r>
        <w:rPr>
          <w:sz w:val="32"/>
          <w:szCs w:val="32"/>
        </w:rPr>
        <w:t>&lt;/p&gt;&lt;p&gt;&lt;img src="/static-img/7DYjxD2sRVOSYCprRWgE6HXDgEfIJ6qiefqjEA5GrRM.jpg"&gt;&lt;/p&gt;&lt;p&gt;</w:t>
      </w:r>
      <w:r>
        <w:rPr>
          <w:sz w:val="32"/>
          <w:szCs w:val="32"/>
        </w:rPr>
        <w:t>午夜伦理中的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午后至凌晨之间是一个探索自我、重新定义价值观念的过程。在这个时间段内，我们可能会遇见一些让人困惑的事情，比如为什么有些人似乎特别喜欢沉迷其中，而其他的人则宁愿远离这些事物？答案并非简单，因为它涉及到了文化背景、教育水平以及个人经历等多方面因素。通过这段旅程，我们不仅能够了解自己，更重要的是，可以更好地理解身边的人们。</w:t>
      </w:r>
      <w:r>
        <w:rPr>
          <w:sz w:val="32"/>
          <w:szCs w:val="32"/>
        </w:rPr>
        <w:t>&lt;/p&gt;&lt;p&gt;&lt;img src="/static-img/fXnnJYFiZ5H4IKNjevNLn3XDgEfIJ6qiefqjEA5GrRM.jpg"&gt;&lt;/p&gt;&lt;p&gt;</w:t>
      </w:r>
      <w:r>
        <w:rPr>
          <w:sz w:val="32"/>
          <w:szCs w:val="32"/>
        </w:rPr>
        <w:t>午夜倫理由何而显得如此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倫理由其存在吸引力，是因为它代表了一种逃避现实、追求刺激的手段。当生活变得枯燥乏味或压力山大时，这样的需求就会越发强烈。而且，由于众多媒体作品对此主题进行了广泛描绘，使得许多年轻人开始对此产生了兴趣，并试图去体验一次属于自己的“禁忌”之旅。这类行为虽然给予了人们暂时性的解脱，但长期来看，它们可能导致心理健康问题甚至法律后果，因此应谨慎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维护良好的社交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现象似乎都是自然而然的事情，但它们其实隐藏着潜在危机。如果没有适当的心态调节和道德约束，一些原本看似无害的小确幸活动，有时候竟然演变成严重的问题。此外，对於那些涉足过“禁忌”领域的人来说，要么保持低调，要么勇敢面对过去，从而清除心灵上的污渍，最终恢复正常的人际关系，这本身就是一场艰巨又漫长的事业。</w:t>
      </w:r>
      <w:r>
        <w:rPr>
          <w:sz w:val="32"/>
          <w:szCs w:val="32"/>
        </w:rPr>
        <w:t>&lt;/p&gt;&lt;p&gt;&lt;a href = "/doc/667179-</w:t>
      </w:r>
      <w:r>
        <w:rPr>
          <w:sz w:val="32"/>
          <w:szCs w:val="32"/>
        </w:rPr>
        <w:t>午夜的秘密探寻伦理边界的深处</w:t>
      </w:r>
      <w:r>
        <w:rPr>
          <w:sz w:val="32"/>
          <w:szCs w:val="32"/>
        </w:rPr>
        <w:t>.doc" rel="alternate" download="667179-</w:t>
      </w:r>
      <w:r>
        <w:rPr>
          <w:sz w:val="32"/>
          <w:szCs w:val="32"/>
        </w:rPr>
        <w:t>午夜的秘密探寻伦理边界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