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温暖教室里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alRpxyEGLRdvk6eGNPElrSHTyL8--j6JgI4c0P95xhO--5HUqVLGX3v3wdg3Dukt.jpg"&gt;&lt;/p&gt;&lt;p&gt;</w:t>
      </w:r>
      <w:r>
        <w:rPr>
          <w:sz w:val="32"/>
          <w:szCs w:val="32"/>
        </w:rPr>
        <w:t>在这个信息爆炸的时代，儿童们面临着诸多选择，如何吸引他们的注意力，培养他们的兴趣和爱好，这确实是一个难题。对于教育工作者来说，更是要想方设法，让孩子们在学习中享受乐趣。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创新的教学工具，它通过将知识点融入到动漫元素中，让孩子们在游戏化学习中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什么能如此吸引孩子们？</w:t>
      </w:r>
      <w:r>
        <w:rPr>
          <w:sz w:val="32"/>
          <w:szCs w:val="32"/>
        </w:rPr>
        <w:t>&lt;/p&gt;&lt;p&gt;&lt;img src="/static-img/s8QN-a9pJT7a6d3v68NdzSHTyL8--j6JgI4c0P95xhMrnsassEZ4i291c_xf4tx2l-P917ojEtlYVa4WPDGGxw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非常友好的设计，使得操作界面简洁明了，即使是小朋友也能轻松上手。这不仅减少了使用门槛，也让孩子们更容易沉浸其中。其次，每一个动画角色都有其独特性格和故事背景，这些都是经过精心设计，以符合不同年龄段儿童的心理需求，不会因为过于复杂而导致玩家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些内容与传统课堂相结合？</w:t>
      </w:r>
      <w:r>
        <w:rPr>
          <w:sz w:val="32"/>
          <w:szCs w:val="32"/>
        </w:rPr>
        <w:t>&lt;/p&gt;&lt;p&gt;&lt;img src="/static-img/d-JtSS-5d94B24bCvga9WiHTyL8--j6JgI4c0P95xhMrnsassEZ4i291c_xf4tx2l-P917ojEtlYVa4WPDGGxw.jpg"&gt;&lt;/p&gt;&lt;p&gt;</w:t>
      </w:r>
      <w:r>
        <w:rPr>
          <w:sz w:val="32"/>
          <w:szCs w:val="32"/>
        </w:rPr>
        <w:t>教师可以根据课程计划，将某一主题中的知识点转化为游戏任务，比如数学问题可以变为解谜活动，语文阅读则可以改造成探险故事。在这样的过程中，学生不仅能够学以致用，而且还能够锻炼自己的思维能力和解决问题的技巧。此外，由于每个环节都包含一定程度的人机互动，因此学生在参与过程中也能体验到成长和进步，从而产生积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是否适合所有年纪的小朋友？</w:t>
      </w:r>
      <w:r>
        <w:rPr>
          <w:sz w:val="32"/>
          <w:szCs w:val="32"/>
        </w:rPr>
        <w:t>&lt;/p&gt;&lt;p&gt;&lt;img src="/static-img/_b_y5mJR527EJptW0uBL9CHTyL8--j6JgI4c0P95xhMrnsassEZ4i291c_xf4tx2l-P917ojEtlYVa4WPDGGxw.jpg"&gt;&lt;/p&gt;&lt;p&gt;</w:t>
      </w:r>
      <w:r>
        <w:rPr>
          <w:sz w:val="32"/>
          <w:szCs w:val="32"/>
        </w:rPr>
        <w:t>尽管该应用主要针对的是小学阶段的小朋友，但实际上它同样适用于各个年龄段的大人。比如，对于希望回忆过去时光或想要了解现代教育趋势的大人们来说，该应用提供了一种既娱乐又教育性的方式来进行自我提升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支持跨平台共享功能，可以随时随地同步数据，无论是在家还是学校，都能够继续之前未完成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创新教学工具？</w:t>
      </w:r>
      <w:r>
        <w:rPr>
          <w:sz w:val="32"/>
          <w:szCs w:val="32"/>
        </w:rPr>
        <w:t>&lt;/p&gt;&lt;p&gt;&lt;img src="/static-img/GW1IqfqCsYmHQLKJPsFteyHTyL8--j6JgI4c0P95xhMrnsassEZ4i291c_xf4tx2l-P917ojEtlYVa4WPDGGxw.jpg"&gt;&lt;/p&gt;&lt;p&gt;</w:t>
      </w:r>
      <w:r>
        <w:rPr>
          <w:sz w:val="32"/>
          <w:szCs w:val="32"/>
        </w:rPr>
        <w:t>从技术角度来看，该系统实现了人机交互、智能推荐等高科技元素，其灵活性强且易于更新，可以快速响应市场变化。而从教育效果方面考虑，它通过激发学生内心欲望，加强自主学习，同时也有效提升了师生之间沟通交流效率，为传统课堂注入新鲜血液，是一种非常值得推广的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该系统将不断优化用户体验，并扩展更多跨学科内容以满足不同需求。不断集成最新研究成果，如情境认知理论、社交学习理论等，使得教学更加贴近现实生活，同时增强用户黏性。此外，还可能会开发更多与其他设备（如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设备）结合使用的情况，以进一步拓宽接触层次，为用户提供更加全面、高质量的服务体验。</w:t>
      </w:r>
      <w:r>
        <w:rPr>
          <w:sz w:val="32"/>
          <w:szCs w:val="32"/>
        </w:rPr>
        <w:t>&lt;/p&gt;&lt;p&gt;&lt;a href = "/doc/66729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温暖教室里的数字故事</w:t>
      </w:r>
      <w:r>
        <w:rPr>
          <w:sz w:val="32"/>
          <w:szCs w:val="32"/>
        </w:rPr>
        <w:t>.doc" rel="alternate" download="66729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温暖教室里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