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人生大事的轻松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随意选择伴侣？</w:t>
      </w:r>
      <w:r>
        <w:rPr>
          <w:sz w:val="32"/>
          <w:szCs w:val="32"/>
        </w:rPr>
        <w:t>&lt;/p&gt;&lt;p&gt;&lt;img src="/static-img/-NNgkxf1Gp_HrLQciXp90HXDgEfIJ6qiefqjEA5GrRM.jpg"&gt;&lt;/p&gt;&lt;p&gt;</w:t>
      </w:r>
      <w:r>
        <w:rPr>
          <w:sz w:val="32"/>
          <w:szCs w:val="32"/>
        </w:rPr>
        <w:t>在现代社会，人们对于婚姻的态度发生了显著变化。传统上，人们会通过长时间的了解和深入的感情来选择伴侣。但是，现在很多人开始认为，这种方法可能过于复杂和繁琐。在快节奏、高压力的生活中，我们有时候需要一些简单、直接的解决方案。因此，“随便找个人结婚吧”这一观点逐渐受到了一些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的好处是什么？</w:t>
      </w:r>
      <w:r>
        <w:rPr>
          <w:sz w:val="32"/>
          <w:szCs w:val="32"/>
        </w:rPr>
        <w:t>&lt;/p&gt;&lt;p&gt;&lt;img src="/static-img/0eKya-RCDAw3VH5KXsNAXHXDgEfIJ6qiefqjEA5GrRM.jpg"&gt;&lt;/p&gt;&lt;p&gt;</w:t>
      </w:r>
      <w:r>
        <w:rPr>
          <w:sz w:val="32"/>
          <w:szCs w:val="32"/>
        </w:rPr>
        <w:t>首先，“随便找个人”可以减少我们对伴侣的人选要求。这意味着我们不必再为寻觅那“完美”的伴侣而苦恼，可以放宽我们的条件，从而更快地找到一个合适的人。当我们将寻求幸福与日常生活相结合时，我们发现原来所谓“完美”的伴侣，其实只是能够让我们感到温暖和安全的一个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实现这种方式？</w:t>
      </w:r>
      <w:r>
        <w:rPr>
          <w:sz w:val="32"/>
          <w:szCs w:val="32"/>
        </w:rPr>
        <w:t>&lt;/p&gt;&lt;p&gt;&lt;img src="/static-img/gZHe44wEqImx_jxxADdOmXXDgEfIJ6qiefqjEA5GrRM.jpg"&gt;&lt;/p&gt;&lt;p&gt;</w:t>
      </w:r>
      <w:r>
        <w:rPr>
          <w:sz w:val="32"/>
          <w:szCs w:val="32"/>
        </w:rPr>
        <w:t>当然，要想成功地实施这种方式，需要有一定的策略和准备。首先，我们必须明确自己的需求，比如是否想要孩子、是否愿意搬家等等。此外，还需要调整我们的价值观，以接受不同的生活方式。如果你是一个追求自由的人，你可能会喜欢这样的关系，因为它提供了更多自主权，而不是被束缚于传统意义上的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的风险有哪些？</w:t>
      </w:r>
      <w:r>
        <w:rPr>
          <w:sz w:val="32"/>
          <w:szCs w:val="32"/>
        </w:rPr>
        <w:t>&lt;/p&gt;&lt;p&gt;&lt;img src="/static-img/b7k6AyXjgMuIhuANIwl2_HXDgEfIJ6qiefqjEA5GrRM.jpg"&gt;&lt;/p&gt;&lt;p&gt;</w:t>
      </w:r>
      <w:r>
        <w:rPr>
          <w:sz w:val="32"/>
          <w:szCs w:val="32"/>
        </w:rPr>
        <w:t>尽管这样一种方式看似简洁，但实际上也存在一些潜在风险。一旦进入正式关系，我们就不得不面对一系列新的责任，这包括经济上的合作、情感上的依赖以及未来规划等问题。如果双方没有足够的心理准备或沟通协调能力，那么这些新出现的问题很容易导致冲突甚至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两者的关系？</w:t>
      </w:r>
      <w:r>
        <w:rPr>
          <w:sz w:val="32"/>
          <w:szCs w:val="32"/>
        </w:rPr>
        <w:t>&lt;/p&gt;&lt;p&gt;&lt;img src="/static-img/7WnWrvIteR4y9t-ffjsf-3XDgEfIJ6qiefqjEA5GrRM.png"&gt;&lt;/p&gt;&lt;p&gt;</w:t>
      </w:r>
      <w:r>
        <w:rPr>
          <w:sz w:val="32"/>
          <w:szCs w:val="32"/>
        </w:rPr>
        <w:t>为了避免以上提到的问题，最好的办法就是建立开放且透明的情感交流。在这个过程中，不断更新彼此关于自己需求、期望以及未来的规划。这不仅可以帮助双方更加理解对方，也能使他们共同努力克服挑战，维持健康稳固的关系。而且，当遇到任何困难时，都应该勇敢地面对并解决它们，而不是回避或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随便找个人结婚吧”并不完全是一句荒谬的话语，它反映了一种新的思考模式，即从传统观念中解脱出来，更注重现实生活中的实际需求。在现代社会快速发展的情况下，有些人可能更倾向于采取这样的做法来应对自己的情感世界。不过，无论如何，每个人都应该根据自身情况作出最合适的选择，并尽力保证自己得到幸福满足。</w:t>
      </w:r>
      <w:r>
        <w:rPr>
          <w:sz w:val="32"/>
          <w:szCs w:val="32"/>
        </w:rPr>
        <w:t>&lt;/p&gt;&lt;p&gt;&lt;a href = "/doc/667302-</w:t>
      </w:r>
      <w:r>
        <w:rPr>
          <w:sz w:val="32"/>
          <w:szCs w:val="32"/>
        </w:rPr>
        <w:t>随便找个人结婚吧人生大事的轻松选择</w:t>
      </w:r>
      <w:r>
        <w:rPr>
          <w:sz w:val="32"/>
          <w:szCs w:val="32"/>
        </w:rPr>
        <w:t>.doc" rel="alternate" download="667302-</w:t>
      </w:r>
      <w:r>
        <w:rPr>
          <w:sz w:val="32"/>
          <w:szCs w:val="32"/>
        </w:rPr>
        <w:t>随便找个人结婚吧人生大事的轻松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