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情千结世婚意千重的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情千结：世婚意千重的爱情探索</w:t>
      </w:r>
      <w:r>
        <w:rPr>
          <w:sz w:val="32"/>
          <w:szCs w:val="32"/>
        </w:rPr>
        <w:t>&lt;/p&gt;&lt;p&gt;&lt;img src="/static-img/2uoU5onZMge6YQuVKk2rKyHTyL8--j6JgI4c0P95xhO--5HUqVLGX3v3wdg3Dukt.jpg"&gt;&lt;/p&gt;&lt;p&gt;</w:t>
      </w:r>
      <w:r>
        <w:rPr>
          <w:sz w:val="32"/>
          <w:szCs w:val="32"/>
        </w:rPr>
        <w:t>世婚意千重，意味着在选择伴侣时，我们的心中充满了期待和责任。这种深层的情感投入，让我们在追求幸福的道路上更加谨慎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观念与选择</w:t>
      </w:r>
      <w:r>
        <w:rPr>
          <w:sz w:val="32"/>
          <w:szCs w:val="32"/>
        </w:rPr>
        <w:t>&lt;/p&gt;&lt;p&gt;&lt;img src="/static-img/9tZONdVIbMT-G5cVcu62WyHTyL8--j6JgI4c0P95xhMrnsassEZ4i291c_xf4tx2l-P917ojEtlYVa4WPDGGxw.jpg"&gt;&lt;/p&gt;&lt;p&gt;</w:t>
      </w:r>
      <w:r>
        <w:rPr>
          <w:sz w:val="32"/>
          <w:szCs w:val="32"/>
        </w:rPr>
        <w:t>世婚意千重，是对传统价值观的一种体现。在现代社会中，人们越来越注重寻找一个能与自己共同构建家庭生活的伴侣。这不仅包括经济上的合作，更是精神上的相依为命。因此，在选择伴侣时，我们往往会更倾向于那些有稳定职业、有良好家风背景的人，这样的选项被认为能够提供一个安全而温馨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深度与长期承诺</w:t>
      </w:r>
      <w:r>
        <w:rPr>
          <w:sz w:val="32"/>
          <w:szCs w:val="32"/>
        </w:rPr>
        <w:t>&lt;/p&gt;&lt;p&gt;&lt;img src="/static-img/2qjv6H1nmIWs_6IzErA9USHTyL8--j6JgI4c0P95xhMrnsassEZ4i291c_xf4tx2l-P917ojEtlYVa4WPDGGxw.jpg"&gt;&lt;/p&gt;&lt;p&gt;</w:t>
      </w:r>
      <w:r>
        <w:rPr>
          <w:sz w:val="32"/>
          <w:szCs w:val="32"/>
        </w:rPr>
        <w:t>世婚意千重，也体现在对感情深度的追求上。我们渴望找到那种能够让人感受到安全感、支持感和归属感的关系。当一段关系逐渐成熟，它不再只是两个人之间的情感纽带，而是包含了对未来的共同规划和愿景。这需要双方都具备足够的情绪智慧，以及对彼此未来生活轨迹的预见性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影响</w:t>
      </w:r>
      <w:r>
        <w:rPr>
          <w:sz w:val="32"/>
          <w:szCs w:val="32"/>
        </w:rPr>
        <w:t>&lt;/p&gt;&lt;p&gt;&lt;img src="/static-img/E0bbMUPl1iUD0EmcolKhbyHTyL8--j6JgI4c0P95xhMrnsassEZ4i291c_xf4tx2l-P917ojEtlYVa4WPDGGxw.jpg"&gt;&lt;/p&gt;&lt;p&gt;</w:t>
      </w:r>
      <w:r>
        <w:rPr>
          <w:sz w:val="32"/>
          <w:szCs w:val="32"/>
        </w:rPr>
        <w:t>每个人的成长环境都会塑造他们对于爱情和婚姻的看法。在某些文化中，早婚甚至被视作一种荣耀，因为它象征着家族荣誉或社会地位。而在其他文化中，则可能更强调个人自由与独立，因此，对于什么样的“好配偶”有着不同的标准。无论如何，了解并尊重对方来自何种文化背景，对于建立起共鸣也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决定一切</w:t>
      </w:r>
      <w:r>
        <w:rPr>
          <w:sz w:val="32"/>
          <w:szCs w:val="32"/>
        </w:rPr>
        <w:t>&lt;/p&gt;&lt;p&gt;&lt;img src="/static-img/N1ybjJaWoxgperDbq59_tCHTyL8--j6JgI4c0P95xhMrnsassEZ4i291c_xf4tx2l-P917ojEtlYVa4WPDGGxw.jpg"&gt;&lt;/p&gt;&lt;p&gt;</w:t>
      </w:r>
      <w:r>
        <w:rPr>
          <w:sz w:val="32"/>
          <w:szCs w:val="32"/>
        </w:rPr>
        <w:t>有效沟通是任何成功关系中的关键要素。不论是在日常的小事还是重大决策上，都需要双方能够真诚地交流思想、感觉以及需求。而这正是“世婚意千重”的直接体现——因为只有当你真正了解对方，你才能做出最适合你们两个人的决定，从而创造出既美好的现在，又充满希望未来的共同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本，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所必需的一环，而无条件接受则是信任之本。在世婚意千重的情况下，当一个人遇到挫折或困难时，他们通常不会立刻放弃，而会寻找解决问题的手段，并且相信自己的伴侣也会如此。当这种信任基础牢固的时候，即使面临挑战，也能一起应对，不断前行，这就是所谓的心灵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另一半，不易忘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世婚意千重”还反映出了人类内心深处对于那份完美搭档永恒存在的一种渴望。在经历了一段又一段失落之后，当我们终于找到那个让人感觉如同回家的感觉的人时，那份喜悦无比。如果说有一天两人必须分开，那么即便是在遥远的地方，他们也始终不会忘记彼此，因为那份连接已经成为他们生命里不可磨灭的一部分。</w:t>
      </w:r>
      <w:r>
        <w:rPr>
          <w:sz w:val="32"/>
          <w:szCs w:val="32"/>
        </w:rPr>
        <w:t>&lt;/p&gt;&lt;p&gt;&lt;a href = "/doc/667742-</w:t>
      </w:r>
      <w:r>
        <w:rPr>
          <w:sz w:val="32"/>
          <w:szCs w:val="32"/>
        </w:rPr>
        <w:t>重情千结世婚意千重的爱情探索</w:t>
      </w:r>
      <w:r>
        <w:rPr>
          <w:sz w:val="32"/>
          <w:szCs w:val="32"/>
        </w:rPr>
        <w:t>.doc" rel="alternate" download="667742-</w:t>
      </w:r>
      <w:r>
        <w:rPr>
          <w:sz w:val="32"/>
          <w:szCs w:val="32"/>
        </w:rPr>
        <w:t>重情千结世婚意千重的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