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根茎写作业视频一个不为人知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校园生活中，学生们总是在寻找不凡的学习秘籍。今天，我要讲述的是一个让人惊讶的故事：坐在学长的根茎写作业视频。</w:t>
      </w:r>
      <w:r>
        <w:rPr>
          <w:sz w:val="32"/>
          <w:szCs w:val="32"/>
        </w:rPr>
        <w:t>&lt;/p&gt;&lt;p&gt;&lt;img src="/static-img/pu2djNBYR4NW67SEl8Z-1UEc5rJLoYBpCswZ1Eea6M3WTJKJf3jvBYfgcNfr7xpB.jpeg"&gt;&lt;/p&gt;&lt;p&gt;</w:t>
      </w:r>
      <w:r>
        <w:rPr>
          <w:sz w:val="32"/>
          <w:szCs w:val="32"/>
        </w:rPr>
        <w:t>这是一个关于两个好友张伟和李明的故事。在他们的小镇上，一座古老而神秘的树木耸立于学校旁，它被当地人传说为“智慧之树”。据说，无论你坐在这棵树下做什么，都能激发你的思维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张伟因为家庭原因需要加班，他对即将到来的数学考试感到焦虑。他向李明求助后，李明提出了一个突破性的建议：“为什么不试试坐在学长根茎写作业视频？”他解释道，“如果我们能够录制自己坐着这个神奇树木下的学习过程，并分享给其他同学，那么我们的努力就不会白费。”</w:t>
      </w:r>
      <w:r>
        <w:rPr>
          <w:sz w:val="32"/>
          <w:szCs w:val="32"/>
        </w:rPr>
        <w:t>&lt;/p&gt;&lt;p&gt;&lt;img src="/static-img/SE_6-PLligG3BO-x7ZgDGkEc5rJLoYBpCswZ1Eea6M1cgoK2LjXyLSrVDBlN9-zrj8CaGXxLBMA6E2SOPnouYsHomQiv4Lrvj0vqhszRBKIpO5XXUn_LA9miWBisVV-H.jpeg"&gt;&lt;/p&gt;&lt;p&gt;</w:t>
      </w:r>
      <w:r>
        <w:rPr>
          <w:sz w:val="32"/>
          <w:szCs w:val="32"/>
        </w:rPr>
        <w:t>张伟虽然有些犹豫，但随着时间推移，他开始相信这是一种有效的心灵疗愈方式。于是，他们决定制作一段视频：张伟坐在那棵古老树木下，用手机记录他的学习过程，同时他会边做题边讲解每个问题解决步骤。而李明则负责后期剪辑，将这次独特体验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版发布后，不仅吸引了全校师生，还迅速在网络上走红。有同学报告说，他们通过观看这段视频，在课堂上取得了显著进步；有的老师表示，这样的互动式教学方法非常具有启发性。甚至，有些家长也开始利用这种方法来帮助孩子们提高成绩。</w:t>
      </w:r>
      <w:r>
        <w:rPr>
          <w:sz w:val="32"/>
          <w:szCs w:val="32"/>
        </w:rPr>
        <w:t>&lt;/p&gt;&lt;p&gt;&lt;img src="/static-img/eO7xKMMk781Kzee4PvZ-I0Ec5rJLoYBpCswZ1Eea6M1cgoK2LjXyLSrVDBlN9-zrj8CaGXxLBMA6E2SOPnouYsHomQiv4Lrvj0vqhszRBKIpO5XXUn_LA9miWBisVV-H.jpeg"&gt;&lt;/p&gt;&lt;p&gt;</w:t>
      </w:r>
      <w:r>
        <w:rPr>
          <w:sz w:val="32"/>
          <w:szCs w:val="32"/>
        </w:rPr>
        <w:t>几个月之后，当数学竞赛季节来临时，张伟与其朋友们再次聚集在那片熟悉的地方。这一次，他们带来了更高水平的问题和更复杂的手法。但最令人震惊的是，这群曾经只知道坐着录制视频的小伙伴们，现在已经成为了竞赛中的强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实现这一转变？答案是：除了智慧之外，更重要的是坚持、信心以及彼此间无私帮助。这场奇幻般的校园生活，让我们明白了真正成功背后的力量并不仅仅来自于某个地方，而是来源于每个人的努力与合作。</w:t>
      </w:r>
      <w:r>
        <w:rPr>
          <w:sz w:val="32"/>
          <w:szCs w:val="32"/>
        </w:rPr>
        <w:t>&lt;/p&gt;&lt;p&gt;&lt;img src="/static-img/b0_AoaQV05MiOMxqb_JE90Ec5rJLoYBpCswZ1Eea6M1cgoK2LjXyLSrVDBlN9-zrj8CaGXxLBMA6E2SOPnouYsHomQiv4Lrvj0vqhszRBKIpO5XXUn_LA9miWBisVV-H.jpg"&gt;&lt;/p&gt;&lt;p&gt;</w:t>
      </w:r>
      <w:r>
        <w:rPr>
          <w:sz w:val="32"/>
          <w:szCs w:val="32"/>
        </w:rPr>
        <w:t>所以，如果你遇到了困难或者想要找到新的学习动力，不妨尝试一下“坐在学长根茎写作业视频”的技巧——它可能会开启你未知世界的一扇门，也许就在你的心里等待发现。</w:t>
      </w:r>
      <w:r>
        <w:rPr>
          <w:sz w:val="32"/>
          <w:szCs w:val="32"/>
        </w:rPr>
        <w:t>&lt;/p&gt;&lt;p&gt;&lt;a href = "/doc/667776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个不为人知的学习秘籍</w:t>
      </w:r>
      <w:r>
        <w:rPr>
          <w:sz w:val="32"/>
          <w:szCs w:val="32"/>
        </w:rPr>
        <w:t>.doc" rel="alternate" download="667776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根茎写作业视频一个不为人知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