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虚拟现实的奇幻体验</w:t>
      </w:r>
      <w:r>
        <w:rPr>
          <w:sz w:val="32"/>
          <w:szCs w:val="32"/>
        </w:rPr>
        <w:t>&lt;/p&gt;&lt;p&gt;&lt;img src="/static-img/4Q8s_CagmVklZK5jD2W2aCHTyL8--j6JgI4c0P95xhO--5HUqVLGX3v3wdg3Dukt.jpeg"&gt;&lt;/p&gt;&lt;p&gt;</w:t>
      </w:r>
      <w:r>
        <w:rPr>
          <w:sz w:val="32"/>
          <w:szCs w:val="32"/>
        </w:rPr>
        <w:t>在这个充满想象力的时代，科技不断进步，为人们带来了前所未有的娱乐和创新体验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无疑是最令人瞩目的，它不仅改变了我们生活的方方面面，还让传统媒体和艺术形式得到了新的解放与延伸。今天，我们就来探索一个结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创意故事元素的新兴项目——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KJQn7yM1muMgBYtnMvyk6yHTyL8--j6JgI4c0P95xhMrnsassEZ4i291c_xf4tx2l-P917ojEtlYVa4WPDGGxw.jpg"&gt;&lt;/p&gt;&lt;p&gt;&amp;#34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是一个集成了最新的人工智能算法、先进的虚拟现实技术以及深层次的情感设计理念的互动平台。在这里，用户可以通过特殊设备，将自己的面部特征融入到一场精心构建的小说世界中，那是一座名为“白鹿”的奇幻岛屿，是一个充满神秘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wSo1BSjKh1o4d9gPa0O-8yHTyL8--j6JgI4c0P95xhMrnsassEZ4i291c_xf4tx2l-P917ojEtlYVa4WPDGGxw.jpg"&gt;&lt;/p&gt;&lt;p&gt;</w:t>
      </w:r>
      <w:r>
        <w:rPr>
          <w:sz w:val="32"/>
          <w:szCs w:val="32"/>
        </w:rPr>
        <w:t>想要体验这项独特服务，首先需要安装专门设计的软件，并配备一副高品质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。当你戴上头显后，你将被带入一个既熟悉又陌生的环境。这一切都是可能，因为我们的系统能够准确地识别你的面部特征，并将其融入到预设角色或环境中，使你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沉浸式叙事</w:t>
      </w:r>
      <w:r>
        <w:rPr>
          <w:sz w:val="32"/>
          <w:szCs w:val="32"/>
        </w:rPr>
        <w:t>&lt;/p&gt;&lt;p&gt;&lt;img src="/static-img/HzkEgV-lB2KePDwr9HRXfCHTyL8--j6JgI4c0P95xhMrnsassEZ4i291c_xf4tx2l-P917ojEtlYVa4WPDGGxw.jpg"&gt;&lt;/p&gt;&lt;p&gt;</w:t>
      </w:r>
      <w:r>
        <w:rPr>
          <w:sz w:val="32"/>
          <w:szCs w:val="32"/>
        </w:rPr>
        <w:t>当你穿越过海洋，一脚踏上那片由仙草覆盖的地球时，你会感到一种难以言说的惊喜。那是一种跨越现实界限，与众不同的感觉，就像是在自己的生活里添加了一幅又一幅色彩斑斓、情感丰富的大画卷。你可以亲眼见证那些古老传说中的生物，也能聆听那些曾经只存在于文字间的声音，这些声音仿佛来自另一个世界，从而激发你的想象力，让你的内心深处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：隐私保护</w:t>
      </w:r>
      <w:r>
        <w:rPr>
          <w:sz w:val="32"/>
          <w:szCs w:val="32"/>
        </w:rPr>
        <w:t>&lt;/p&gt;&lt;p&gt;&lt;img src="/static-img/ITs8M3gfpzEYOL9GmgtHJiHTyL8--j6JgI4c0P95xhMrnsassEZ4i291c_xf4tx2l-P917ojEtlYVa4WPDGGxw.jpg"&gt;&lt;/p&gt;&lt;p&gt;</w:t>
      </w:r>
      <w:r>
        <w:rPr>
          <w:sz w:val="32"/>
          <w:szCs w:val="32"/>
        </w:rPr>
        <w:t>对于一些对隐私有严格要求的人来说，他们可能会担忧使用这种服务时数据泄露的问题。但是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已经考虑到了这一点。我们的系统采用了顶级加密技术，不仅保证了信息安全，而且还提供了明确的手动删除个人数据选项，让每个用户都能保持对自己的掌控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广阔天地待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交互产品将会变得更加多样化，不仅局限于娱乐领域，更可能渗透到教育、医疗乃至日常生活各个环节。在这样的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作为一种新型文化产品，其影响力将不再局限于单一平台，而是逐渐演变成一种全新的社交方式，让人类与数字世界之间建立起更加紧密而直接的情感联系。</w:t>
      </w:r>
      <w:r>
        <w:rPr>
          <w:sz w:val="32"/>
          <w:szCs w:val="32"/>
        </w:rPr>
        <w:t>&lt;/p&gt;&lt;p&gt;&lt;a href = "/doc/668051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奇幻体验</w:t>
      </w:r>
      <w:r>
        <w:rPr>
          <w:sz w:val="32"/>
          <w:szCs w:val="32"/>
        </w:rPr>
        <w:t>.doc" rel="alternate" download="668051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