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TXT</w:t>
      </w:r>
      <w:r>
        <w:rPr>
          <w:sz w:val="48"/>
          <w:szCs w:val="48"/>
        </w:rPr>
        <w:t>笔趣阁中的文学天才他如何让文字飞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文学已经成为一种新的文化现象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作为一个知名的网络文学平台，不断吸引着众多读者和作者。在这个平台上，有一个人特别引人注目，他就是张伟。</w:t>
      </w:r>
      <w:r>
        <w:rPr>
          <w:sz w:val="32"/>
          <w:szCs w:val="32"/>
        </w:rPr>
        <w:t>&lt;/p&gt;&lt;p&gt;&lt;img src="/static-img/zNUcy-cLjnMQvR23PHBmLq5JSuBWj1MM5qyfuJ7Gu5MIl_p7eYQrtJR_Nv4ghi-0.jpeg"&gt;&lt;/p&gt;&lt;p&gt;</w:t>
      </w:r>
      <w:r>
        <w:rPr>
          <w:sz w:val="32"/>
          <w:szCs w:val="32"/>
        </w:rPr>
        <w:t>张伟不仅拥有极强的文字功底，更重要的是，他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有着深刻的理解。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，这一点在他的作品中得到了充分体现。他的每一篇文章都能精准把握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 的风格，让故事紧扣主题，情节跌宕起伏，让读者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著名的一部作品《逆袭之星途》，就曾经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上获得了巨大的反响。这部小说讲述了一位平凡少年如何通过自己的努力，最终成为了顶级明星的励志故事。张伟巧妙地运用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 上流行的情感线索，如爱情、友情、梦想等，使得小说既富有穿越感，又不失现代感。</w:t>
      </w:r>
      <w:r>
        <w:rPr>
          <w:sz w:val="32"/>
          <w:szCs w:val="32"/>
        </w:rPr>
        <w:t>&lt;/p&gt;&lt;p&gt;&lt;img src="/static-img/46vz7Bbo5R3N9DmVG9SPza5JSuBWj1MM5qyfuJ7Gu5NFryLWBw7FL-5c0sHT418g7SJbxnDz6qm04FxonLUOvw.jpg"&gt;&lt;/p&gt;&lt;p&gt;</w:t>
      </w:r>
      <w:r>
        <w:rPr>
          <w:sz w:val="32"/>
          <w:szCs w:val="32"/>
        </w:rPr>
        <w:t>除了《逆袭之星途》，张伟还有许多其他优秀作品，比如《都市魔医》、《神秘侦探》等。他总是能够将这些题材融入到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笔趣 阁 的特点中，从而创造出独具个性的故事。而且，他还会根据读者的反馈不断完善作品，使其更加符合网民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可以说，张伟就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 阁 上的一个活生生的例子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是一个真正懂得如何利用这个平台来展示自己的文学才华的人。如果你是一位喜欢阅读或写作的人，那么一定不要错过他那些令人振奋又难以忘怀的小说吧！</w:t>
      </w:r>
      <w:r>
        <w:rPr>
          <w:sz w:val="32"/>
          <w:szCs w:val="32"/>
        </w:rPr>
        <w:t>&lt;/p&gt;&lt;p&gt;&lt;img src="/static-img/Eja6eKhxFX9Nygf9ah40Na5JSuBWj1MM5qyfuJ7Gu5NFryLWBw7FL-5c0sHT418g7SJbxnDz6qm04FxonLUOvw.jpg"&gt;&lt;/p&gt;&lt;p&gt;&lt;a href = "/doc/668254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文学天才他如何让文字飞扬</w:t>
      </w:r>
      <w:r>
        <w:rPr>
          <w:sz w:val="32"/>
          <w:szCs w:val="32"/>
        </w:rPr>
        <w:t>.doc" rel="alternate" download="668254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文学天才他如何让文字飞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