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金剑雕翎传奇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金剑雕翎传奇续篇</w:t>
      </w:r>
      <w:r>
        <w:rPr>
          <w:sz w:val="32"/>
          <w:szCs w:val="32"/>
        </w:rPr>
        <w:t>&lt;/p&gt;&lt;p&gt;&lt;img src="/static-img/VZccRjOPA99bwABAfjF1pq5JSuBWj1MM5qyfuJ7Gu5MIl_p7eYQrtJR_Nv4ghi-0.jpeg"&gt;&lt;/p&gt;&lt;p&gt;</w:t>
      </w:r>
      <w:r>
        <w:rPr>
          <w:sz w:val="32"/>
          <w:szCs w:val="32"/>
        </w:rPr>
        <w:t>在古代中国的武侠小说中，“金剑雕翎”这个词组常常出现在那些充满英雄豪情、血雨腥风的故事里。它不仅代表着一把锋利无匹的武器，更是对武林高手的一种象征。在这里，我们将讲述一个关于“金剑雕翎”的传说，它源自于一部名为《梦回江湖》的武侠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主人公是一位年轻的小郎君，名字叫做李明，他出生在一个普通的小镇上，但从小就展现出了超乎寻常的勇气和智慧。李明有一把神奇的宝剑，这把剑被称为“金剑”，据说它曾经属于唐朝时期的一位国士，而后流落至此，成为了一家世袭的大户人家的财产。</w:t>
      </w:r>
      <w:r>
        <w:rPr>
          <w:sz w:val="32"/>
          <w:szCs w:val="32"/>
        </w:rPr>
        <w:t>&lt;/p&gt;&lt;p&gt;&lt;img src="/static-img/G-wafer7Qxb-a4XUCZXKV65JSuBWj1MM5qyfuJ7Gu5NFryLWBw7FL-5c0sHT418g7SJbxnDz6qm04FxonLUOvw.jpg"&gt;&lt;/p&gt;&lt;p&gt;</w:t>
      </w:r>
      <w:r>
        <w:rPr>
          <w:sz w:val="32"/>
          <w:szCs w:val="32"/>
        </w:rPr>
        <w:t>然而，这个家族的人们并不懂得珍惜这把宝剑，他们将其视作一种装饰品而已。直到有一天，一场突如其来的变故使得整个家族都要面临灭族之祸。这时候，只有李明一人知道了“金剑”的秘密，他决定离开家乡，踏上一段艰难曲折但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走路过了许多地方，无数次与各种强敌交手，每一次战斗都显得那么危险却又那么精彩。他用这把“金剑”斩杀了无数凶恶之徒，在每一次胜利中，都能够感受到那股来自历史深处的力量与荣耀。而他身后的羽毛，也随着时间渐渐地变得更加鲜艳，那是由战胜敌人的羽毛制成，正是这些羽毛让他获得了别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雕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apv0RRyWPK46Mljd9cs3q5JSuBWj1MM5qyfuJ7Gu5NFryLWBw7FL-5c0sHT418g7SJbxnDz6qm04FxonLUOvw.jpg"&gt;&lt;/p&gt;&lt;p&gt;</w:t>
      </w:r>
      <w:r>
        <w:rPr>
          <w:sz w:val="32"/>
          <w:szCs w:val="32"/>
        </w:rPr>
        <w:t>最终，在一次偶然间，他发现自己其实是一个久远过去的一个重要人物，那个时代为了保住国家安全而进行的一系列秘密任务，现在看来都是预示着他未来道路上的种种磨练和考验。在那之后，他明白了真正意义上的英雄并非只靠单纯的手刃强敌，而是在于如何用自己的方式去保护弱小，维护正义，最终找到了归属和安宁的心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奇故事，不仅吸引了一大批读者，而且还激发了一些实际生活中的真实案例，比如某个地区发生一起盗窃事件，被警方迅速抓捕的是一群贪图暴力、不顾法律后果的人。但就在他们即将被带走的时候，有个人挺身而出，用一种古老却神秘莫测的手法，将他们打败，并且没有任何生命损失，这件事很快就传开了，就像是一首流传千里的歌谣一样，被人们传颂，如同《梦回江湖》这样的故事一般，让人们心潮澎湃，让人敬佩不已。</w:t>
      </w:r>
      <w:r>
        <w:rPr>
          <w:sz w:val="32"/>
          <w:szCs w:val="32"/>
        </w:rPr>
        <w:t>&lt;/p&gt;&lt;p&gt;&lt;img src="/static-img/5yjLvbFFAY6aiAnCkoW3Aq5JSuBWj1MM5qyfuJ7Gu5NFryLWBw7FL-5c0sHT418g7SJbxnDz6qm04FxonLUOvw.jpg"&gt;&lt;/p&gt;&lt;p&gt;</w:t>
      </w:r>
      <w:r>
        <w:rPr>
          <w:sz w:val="32"/>
          <w:szCs w:val="32"/>
        </w:rPr>
        <w:t>通过这些真实案例，再加上作者对历史背景及文化元素深入研究，我们可以更好地理解为什么有些小说能够跨越时间层级，不断吸引新一代读者的兴趣。而对于那些想要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雕</w:t>
      </w:r>
      <w:r>
        <w:rPr>
          <w:sz w:val="32"/>
          <w:szCs w:val="32"/>
        </w:rPr>
        <w:t>wing&amp;#34;</w:t>
      </w:r>
      <w:r>
        <w:rPr>
          <w:sz w:val="32"/>
          <w:szCs w:val="32"/>
        </w:rPr>
        <w:t>世界细节的人来说，《梦回江湖》就是一个不可多得的选择。</w:t>
      </w:r>
      <w:r>
        <w:rPr>
          <w:sz w:val="32"/>
          <w:szCs w:val="32"/>
        </w:rPr>
        <w:t>&lt;/p&gt;&lt;p&gt;&lt;a href = "/doc/668301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金剑雕翎传奇续篇</w:t>
      </w:r>
      <w:r>
        <w:rPr>
          <w:sz w:val="32"/>
          <w:szCs w:val="32"/>
        </w:rPr>
        <w:t>.doc" rel="alternate" download="668301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金剑雕翎传奇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