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交融探索混合性爱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对于性别的认知和表达越来越多样化。传统上认为的男女之间的关系被视为性别二元制下的典型形式，但随着对性别角色、身份和行为方式的重新审视，混合性爱——即跨性别者与非跨性别者的恋爱关系，也开始逐渐受到关注和理解。</w:t>
      </w:r>
      <w:r>
        <w:rPr>
          <w:sz w:val="32"/>
          <w:szCs w:val="32"/>
        </w:rPr>
        <w:t xml:space="preserve">&lt;/p&gt;&lt;p&gt;&lt;img src="/static-img/gcMrYbosaiGGnO9ECiz77eOq9_HVuVOvNTcvTti6vcpyV1v96MC5sevLQrazOLVZ.jpg"&gt;&lt;/p&gt;&lt;p&gt;1. </w:t>
      </w:r>
      <w:r>
        <w:rPr>
          <w:sz w:val="32"/>
          <w:szCs w:val="32"/>
        </w:rPr>
        <w:t>混合性爱：一个新的恋爱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合性爱不仅仅是指不同性的两个人之间的情感联系，它更是一种文化、社会背景下的人际交往方式。在这个过程中，双方都需要克服自身的心理障碍，以及来自外界的偏见和挑战。</w:t>
      </w:r>
      <w:r>
        <w:rPr>
          <w:sz w:val="32"/>
          <w:szCs w:val="32"/>
        </w:rPr>
        <w:t xml:space="preserve">&lt;/p&gt;&lt;p&gt;&lt;img src="/static-img/NA1vFFtZUAfaGtV8AHFeM-Oq9_HVuVOvNTcvTti6vcrUyejyvs5CUogXvmUTQJ-EOt5-4poKFeB5s7NkBH6txQ.jpg"&gt;&lt;/p&gt;&lt;p&gt;2. </w:t>
      </w:r>
      <w:r>
        <w:rPr>
          <w:sz w:val="32"/>
          <w:szCs w:val="32"/>
        </w:rPr>
        <w:t>跨文化婚姻中的混同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来自不同的文化背景时，他们在情感交流、价值观念以及生活习惯上的差异可能会导致一种特殊的情感状态，这种状态可以称之为“混同情感”。这种情绪体验使得他们能够更加深入地了解对方，同时也能够促进自己对世界各地文化的一次探索之旅。</w:t>
      </w:r>
      <w:r>
        <w:rPr>
          <w:sz w:val="32"/>
          <w:szCs w:val="32"/>
        </w:rPr>
        <w:t xml:space="preserve">&lt;/p&gt;&lt;p&gt;&lt;img src="/static-img/6QFmG0pHQII_kO-ei2WwfOOq9_HVuVOvNTcvTti6vcrUyejyvs5CUogXvmUTQJ-EOt5-4poKFeB5s7NkBH6txQ.jpg"&gt;&lt;/p&gt;&lt;p&gt;3. </w:t>
      </w:r>
      <w:r>
        <w:rPr>
          <w:sz w:val="32"/>
          <w:szCs w:val="32"/>
        </w:rPr>
        <w:t>性取向多样性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跨文化婚姻，还有另一种现象，即不同性的伴侣们如何共同面对生活中的挑战。这不仅仅是关于如何调整彼此间的日常生活，更是一个关于尊重、接受和理解对方独特经历的问题。在这个过程中，“混合”成了一个关键词，不仅反映了两人身上的生物学差异，也代表了他们内心世界中的丰富多彩。</w:t>
      </w:r>
      <w:r>
        <w:rPr>
          <w:sz w:val="32"/>
          <w:szCs w:val="32"/>
        </w:rPr>
        <w:t xml:space="preserve">&lt;/p&gt;&lt;p&gt;&lt;img src="/static-img/So7v9vwQLsfoaXzIRtOQSeOq9_HVuVOvNTcvTti6vcrUyejyvs5CUogXvmUTQJ-EOt5-4poKFeB5s7NkBH6txQ.jpg"&gt;&lt;/p&gt;&lt;p&gt;4. </w:t>
      </w:r>
      <w:r>
        <w:rPr>
          <w:sz w:val="32"/>
          <w:szCs w:val="32"/>
        </w:rPr>
        <w:t>法律与政策方面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谈论的是人与人的感情相互连接，但法律体系对于这种类型的人际关系仍旧持有一定的保留态度。因此，在实践中，我们必须考虑到法律框架下的限制，并寻找合适的手段去保障这些家庭成员享有平等权利，从而避免潜在的心理压力带来的负面影响。</w:t>
      </w:r>
      <w:r>
        <w:rPr>
          <w:sz w:val="32"/>
          <w:szCs w:val="32"/>
        </w:rPr>
        <w:t xml:space="preserve">&lt;/p&gt;&lt;p&gt;&lt;img src="/static-img/Rfves4BkuSq4hTY-VCGvBeOq9_HVuVOvNTcvTti6vcrUyejyvs5CUogXvmUTQJ-EOt5-4poKFeB5s7NkBH6txQ.jpg"&gt;&lt;/p&gt;&lt;p&gt;5. </w:t>
      </w:r>
      <w:r>
        <w:rPr>
          <w:sz w:val="32"/>
          <w:szCs w:val="32"/>
        </w:rPr>
        <w:t>社会心理学角度下的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待这一问题，可以发现许多个体并不是单一维度上的存在，而是由多种复杂因素构成。因此，对于那些选择走出传统轨道追求自己的幸福而言，无论是出于自我认同还是对他人的接受，最终能否建立起稳固的心灵联系，将取决于双方是否愿意共同努力克服困难，实现真正意义上的“混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情况都是顺风顺水，有时候，由于信息不足或缺乏正确引导，一些跨界伴侣可能会遇到更多挑战，比如孤立无援的情况甚至可能引发健康问题。此时，专业机构应提供必要支持，为这些家庭成员创造一个安全舒适的环境，让他们感到被理解，被接纳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混合性爱”不只是简单的一个词汇，它背后承载着人类对于未知事物探索的一份渴望，对自由选择实现幸福生活的一份坚持，以及面临各种挑战时所展现出的勇气与智慧。它正成为我们时代最重要的话题之一，是每个人都应该积极思考并参与讨论的话题。</w:t>
      </w:r>
      <w:r>
        <w:rPr>
          <w:sz w:val="32"/>
          <w:szCs w:val="32"/>
        </w:rPr>
        <w:t>&lt;/p&gt;&lt;p&gt;&lt;a href = "/doc/668350-</w:t>
      </w:r>
      <w:r>
        <w:rPr>
          <w:sz w:val="32"/>
          <w:szCs w:val="32"/>
        </w:rPr>
        <w:t>爱的交融探索混合性爱的奇迹与挑战</w:t>
      </w:r>
      <w:r>
        <w:rPr>
          <w:sz w:val="32"/>
          <w:szCs w:val="32"/>
        </w:rPr>
        <w:t>.doc" rel="alternate" download="668350-</w:t>
      </w:r>
      <w:r>
        <w:rPr>
          <w:sz w:val="32"/>
          <w:szCs w:val="32"/>
        </w:rPr>
        <w:t>爱的交融探索混合性爱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