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空姐</w:t>
      </w:r>
      <w:r>
        <w:rPr>
          <w:sz w:val="48"/>
          <w:szCs w:val="48"/>
        </w:rPr>
        <w:t>-</w:t>
      </w:r>
      <w:r>
        <w:rPr>
          <w:sz w:val="48"/>
          <w:szCs w:val="48"/>
        </w:rPr>
        <w:t>翱翔蓝天的诗法国空姐寻找满天星的秘密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翱翔蓝天的诗：法国空姐寻找满天星的秘密之地</w:t>
      </w:r>
      <w:r>
        <w:rPr>
          <w:sz w:val="32"/>
          <w:szCs w:val="32"/>
        </w:rPr>
        <w:t>&lt;/p&gt;&lt;p&gt;&lt;img src="/static-img/RIa3k60Pg1t2arOhpHr0yQ8wZaGF8cAtaUmksxHt8HmNUKsRDV8-eSH7Bx53vF7C.png"&gt;&lt;/p&gt;&lt;p&gt;</w:t>
      </w:r>
      <w:r>
        <w:rPr>
          <w:sz w:val="32"/>
          <w:szCs w:val="32"/>
        </w:rPr>
        <w:t>在那片遥远而又熟悉的地方，有一个职业让人梦寐以求——成为一名法国空姐。他们每日穿梭于云端，见证了无数次黎明破晓与夜幕降临，而对于那些对宇宙充满好奇心的人来说，最美妙的事情莫过于在飞行途中欣赏到“满天星”。那么，法国空姐哪里可以看这种壮丽景象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那些知名的观星地点。比如说，巴黎附近的小镇拉布勒特尼，它不仅是法国最著名的观光胜地之一，也是观测恒星和行星非常理想的地方。这座小镇因其低水平光污染和透明的大气，被称为欧洲最佳的望远镜使用地点。想象一下，一位经过长时间工作疲惫但内心充满热情的法国空姐，在这里放慢脚步，用望远镜探索宇宙中的奥秘。</w:t>
      </w:r>
      <w:r>
        <w:rPr>
          <w:sz w:val="32"/>
          <w:szCs w:val="32"/>
        </w:rPr>
        <w:t>&lt;/p&gt;&lt;p&gt;&lt;img src="/static-img/frbj1pCnUiFzkgacVCXsVw8wZaGF8cAtaUmksxHt8HnWSOJmQZ66PaWe8rP4UMLj1ueN0a7h6jreskZkeWOyEA.png"&gt;&lt;/p&gt;&lt;p&gt;</w:t>
      </w:r>
      <w:r>
        <w:rPr>
          <w:sz w:val="32"/>
          <w:szCs w:val="32"/>
        </w:rPr>
        <w:t>除了这座小镇，还有其他几个地方也同样吸引着追求这个梦想的人们。在南部的一个叫做卡普德阿格德的小渔村里，可以找到完美无瑕的地平线，这里的居民因为生活环境干净，所以能看到极佳条件下的夜空。而在科西嘉岛上，那里的山脉和海岸线提供了多种多样的视角，让你能够从不同的高度和位置欣赏到不同层次上的繁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要忘记的是，每个人的体验都是独一无二的，即使是在相同的地理位置下，只要你的心态、感受以及遇到的偶然事件都不一样，你所获得的情感体验也会完全不同。例如，一位曾经深陷忧郁症状并通过旅行疗愈的心灵导师，她提到了自己一次特别难忘的航班经历。当她带领旅客们欣赏夜晚时分璀璨闪烁的大马尔斯，这个世界似乎就被重新解释了一番。她说：“当我们站在飞机窗边，看着浩瀚宇宙，那种感觉，就像是我们不过是大自然的一部分。”</w:t>
      </w:r>
      <w:r>
        <w:rPr>
          <w:sz w:val="32"/>
          <w:szCs w:val="32"/>
        </w:rPr>
        <w:t>&lt;/p&gt;&lt;p&gt;&lt;img src="/static-img/WFXWMzrJrnVjOBdtgXFlOw8wZaGF8cAtaUmksxHt8HnWSOJmQZ66PaWe8rP4UMLj1ueN0a7h6jreskZkeWOyEA.png"&gt;&lt;/p&gt;&lt;p&gt;</w:t>
      </w:r>
      <w:r>
        <w:rPr>
          <w:sz w:val="32"/>
          <w:szCs w:val="32"/>
        </w:rPr>
        <w:t>最后，对于那些渴望成为一名法国空姐，并且希望能在职场中享受到这样的惊喜的人们，不妨尝试一下加入航空公司举办的一些特别活动或研讨会。在那里，你可能会有机会亲自体验如何进行安全检查、了解乘客服务流程或者甚至参与一次模拟航班。这将是一段既实用又充满乐趣的话学习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巴黎周边还是偏远地区，作为一名身处蓝天之巢、深爱月亮与太阳之间游戏规则变换的人选，他们都能够发现那个属于自己的“满天星”，去点亮那份独特的情感故事。</w:t>
      </w:r>
      <w:r>
        <w:rPr>
          <w:sz w:val="32"/>
          <w:szCs w:val="32"/>
        </w:rPr>
        <w:t>&lt;/p&gt;&lt;p&gt;&lt;img src="/static-img/ZRQcoaepwGDdrQSJrZiyBg8wZaGF8cAtaUmksxHt8HnWSOJmQZ66PaWe8rP4UMLj1ueN0a7h6jreskZkeWOyEA.png"&gt;&lt;/p&gt;&lt;p&gt;&lt;a href = "/doc/668704-</w:t>
      </w:r>
      <w:r>
        <w:rPr>
          <w:sz w:val="32"/>
          <w:szCs w:val="32"/>
        </w:rPr>
        <w:t>法国空姐</w:t>
      </w:r>
      <w:r>
        <w:rPr>
          <w:sz w:val="32"/>
          <w:szCs w:val="32"/>
        </w:rPr>
        <w:t>-</w:t>
      </w:r>
      <w:r>
        <w:rPr>
          <w:sz w:val="32"/>
          <w:szCs w:val="32"/>
        </w:rPr>
        <w:t>翱翔蓝天的诗法国空姐寻找满天星的秘密之地</w:t>
      </w:r>
      <w:r>
        <w:rPr>
          <w:sz w:val="32"/>
          <w:szCs w:val="32"/>
        </w:rPr>
        <w:t>.doc" rel="alternate" download="668704-</w:t>
      </w:r>
      <w:r>
        <w:rPr>
          <w:sz w:val="32"/>
          <w:szCs w:val="32"/>
        </w:rPr>
        <w:t>法国空姐</w:t>
      </w:r>
      <w:r>
        <w:rPr>
          <w:sz w:val="32"/>
          <w:szCs w:val="32"/>
        </w:rPr>
        <w:t>-</w:t>
      </w:r>
      <w:r>
        <w:rPr>
          <w:sz w:val="32"/>
          <w:szCs w:val="32"/>
        </w:rPr>
        <w:t>翱翔蓝天的诗法国空姐寻找满天星的秘密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