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东度日讲的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里，有一群人，他们每天都要面对着压力和琐事，仿佛就像是一只被无数重担背负的巨兽。他们是我们中的一员，也是城市的默默奉献者——社畜。</w:t>
      </w:r>
      <w:r>
        <w:rPr>
          <w:sz w:val="32"/>
          <w:szCs w:val="32"/>
        </w:rPr>
        <w:t>&lt;/p&gt;&lt;p&gt;&lt;img src="/static-img/X7dbGs7wU8w7Ld7luOo05cjhdlBoIka1tN02t7a6U11-rGANfVbWxIaWAS0Ny8pL.jpg"&gt;&lt;/p&gt;&lt;p&gt;</w:t>
      </w:r>
      <w:r>
        <w:rPr>
          <w:sz w:val="32"/>
          <w:szCs w:val="32"/>
        </w:rPr>
        <w:t>可怜的社畜，他们早已忘记了自己曾经有多么渴望自由和快乐的心情。日复一日，他们坐在办公室里，眼前的电脑屏幕上不断闪烁着数据和报告，每一次点击都是对时间宝贵的一分一秒的掠夺。而那些微不足道的小确幸，只能在疲惫结束的一天，在酒吧角落里悄声诉说。</w:t>
      </w:r>
      <w:r>
        <w:rPr>
          <w:sz w:val="32"/>
          <w:szCs w:val="32"/>
        </w:rPr>
        <w:t>&lt;/p&gt;&lt;p&gt;</w:t>
      </w:r>
      <w:r>
        <w:rPr>
          <w:sz w:val="32"/>
          <w:szCs w:val="32"/>
        </w:rPr>
        <w:t>东度日讲的是什么呢？他讲的是一个名为“生活”的故事，这个故事里的主角们，每天都在努力地挣扎，却又似乎无法逃脱现实中的枷锁。他用自己的方式来表达对于这份辛苦工作与平凡生活之间矛盾的心情，他不愿意成为别人的工具，但又不得不为了生计而继续前行。</w:t>
      </w:r>
      <w:r>
        <w:rPr>
          <w:sz w:val="32"/>
          <w:szCs w:val="32"/>
        </w:rPr>
        <w:t>&lt;/p&gt;&lt;p&gt;&lt;img src="/static-img/grMV1tm8-syfbVTRv_rQgsjhdlBoIka1tN02t7a6U13gmt0-RqNu3MQKyAIFbju-9KCSphVvuy-M-6EcDLcFr1lAg2bInqGSv09tFuEVxLuO5PH2Bw7ls0QOz9aJIFDS.jpg"&gt;&lt;/p&gt;&lt;p&gt;</w:t>
      </w:r>
      <w:r>
        <w:rPr>
          <w:sz w:val="32"/>
          <w:szCs w:val="32"/>
        </w:rPr>
        <w:t>他的文章充满了自嘲和幽默，他用这样的方式来抒发自己的感受，因为只有这样，他才能稍稍缓解心中的压抑。在他的笔下，可怜的社畜变成了一个符号，用以代表所有那些因为责任而不能逃离现状的人们。</w:t>
      </w:r>
      <w:r>
        <w:rPr>
          <w:sz w:val="32"/>
          <w:szCs w:val="32"/>
        </w:rPr>
        <w:t>&lt;/p&gt;&lt;p&gt;</w:t>
      </w:r>
      <w:r>
        <w:rPr>
          <w:sz w:val="32"/>
          <w:szCs w:val="32"/>
        </w:rPr>
        <w:t>东度日讲述的是一种共鸣，是一种理解，是一种同情。他知道，那些看似平静、毫无波折的人生，其实也隐藏着相同的情绪波动。当你看到身边的人，一副忙碌且疲惫的样子，你会不会想起自己曾经也是那个状态？</w:t>
      </w:r>
      <w:r>
        <w:rPr>
          <w:sz w:val="32"/>
          <w:szCs w:val="32"/>
        </w:rPr>
        <w:t>&lt;/p&gt;&lt;p&gt;&lt;img src="/static-img/JSJWvfvdzIMVIXW4mimud8jhdlBoIka1tN02t7a6U13gmt0-RqNu3MQKyAIFbju-9KCSphVvuy-M-6EcDLcFr1lAg2bInqGSv09tFuEVxLuO5PH2Bw7ls0QOz9aJIFDS.png"&gt;&lt;/p&gt;&lt;p&gt;</w:t>
      </w:r>
      <w:r>
        <w:rPr>
          <w:sz w:val="32"/>
          <w:szCs w:val="32"/>
        </w:rPr>
        <w:t>所以，不管是在繁忙的时候还是闲暇时光，东度日都会拿起笔来记录下这些小小的情感漩涡，让它们成为了他独特的声音。在这个世界上，即使是一个普通的小人物，也值得被看见、被听到、被理解。</w:t>
      </w:r>
      <w:r>
        <w:rPr>
          <w:sz w:val="32"/>
          <w:szCs w:val="32"/>
        </w:rPr>
        <w:t>&lt;/p&gt;&lt;p&gt;&lt;a href = "/doc/668724-</w:t>
      </w:r>
      <w:r>
        <w:rPr>
          <w:sz w:val="32"/>
          <w:szCs w:val="32"/>
        </w:rPr>
        <w:t>可怜的社畜东度日讲的什么</w:t>
      </w:r>
      <w:r>
        <w:rPr>
          <w:sz w:val="32"/>
          <w:szCs w:val="32"/>
        </w:rPr>
        <w:t>.doc" rel="alternate" download="668724-</w:t>
      </w:r>
      <w:r>
        <w:rPr>
          <w:sz w:val="32"/>
          <w:szCs w:val="32"/>
        </w:rPr>
        <w:t>可怜的社畜东度日讲的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