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风暴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口碑战与粉丝支持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嘻哈风暴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粉丝支持者们</w:t>
      </w:r>
      <w:r>
        <w:rPr>
          <w:sz w:val="32"/>
          <w:szCs w:val="32"/>
        </w:rPr>
        <w:t>&lt;/p&gt;&lt;p&gt;&lt;img src="/static-img/gghjAWY_OQ26zZr2oR08pK5JSuBWj1MM5qyfuJ7Gu5MIl_p7eYQrtJR_Nv4ghi-0.jpg"&gt;&lt;/p&gt;&lt;p&gt;</w:t>
      </w:r>
      <w:r>
        <w:rPr>
          <w:sz w:val="32"/>
          <w:szCs w:val="32"/>
        </w:rPr>
        <w:t>在一片喧嚣的城市里，一个新的声音正在逐渐被人们所接受，这个声音来自于一群充满激情和才华的年轻人，他们是当今时尚音乐界中的新星——嘻哈歌手。他们用自己的方式来表达自己，对社会、对生活都有着独到的见解。在这个过程中，他们也面临着各种各样的挑战，其中之一就是如何在众多同行中脱颖而出。</w:t>
      </w:r>
      <w:r>
        <w:rPr>
          <w:sz w:val="32"/>
          <w:szCs w:val="32"/>
        </w:rPr>
        <w:t>&lt;/p&gt;&lt;p&gt;18seRAPPERDISSSUBS_</w:t>
      </w:r>
      <w:r>
        <w:rPr>
          <w:sz w:val="32"/>
          <w:szCs w:val="32"/>
        </w:rPr>
        <w:t>是一个网络上的热门讨论组，它聚集了无数热爱嘻哈音乐的粉丝和专业人士。这里，不仅有着关于最新单曲评论，还有着关于即将崛起艺人的预测。对于那些还未成名的小伙子来说，这里的评价往往会决定他们是否能够得到更多机会。而对于那些已经有些名气的小伙子来说，这里的评论则是衡量他们是否能持续保持高水平的一种尺度。</w:t>
      </w:r>
      <w:r>
        <w:rPr>
          <w:sz w:val="32"/>
          <w:szCs w:val="32"/>
        </w:rPr>
        <w:t>&lt;/p&gt;&lt;p&gt;&lt;img src="/static-img/v8rKQZT9mmTFm7anoWoYCq5JSuBWj1MM5qyfuJ7Gu5NFryLWBw7FL-5c0sHT418g7SJbxnDz6qm04FxonLUOvw.jpg"&gt;&lt;/p&gt;&lt;p&gt;</w:t>
      </w:r>
      <w:r>
        <w:rPr>
          <w:sz w:val="32"/>
          <w:szCs w:val="32"/>
        </w:rPr>
        <w:t>在这个讨论组里，每一次发布新作品都会引发一场波澜壮阔的讨论。这不仅包括对歌曲内容、制作质量以及演唱技巧等方面的评价，还包括对这些年轻艺术家的形象、风格以及未来发展潜力的探讨。在这里，一首小作曲可能就能让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迅速走红，而一个不经意的话语也可能导致某位大腕儿失去了一部分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场口碑战中，也有一些支持者们站出来为这些年轻艺术家加油鼓劲。他们通过分享作品，撰写文章，甚至是组织线下活动，都在努力地帮助这些小伙子提升自己的知名度，同时也为整个音乐行业带来了新的活力和希望。尽管这条道路充满了坎坷，但只要还有这样忠实的心灵支持，就没有什么是不可能完成的事情。</w:t>
      </w:r>
      <w:r>
        <w:rPr>
          <w:sz w:val="32"/>
          <w:szCs w:val="32"/>
        </w:rPr>
        <w:t>&lt;/p&gt;&lt;p&gt;&lt;img src="/static-img/8GYCmR2RsGd8eG0QbLcunK5JSuBWj1MM5qyfuJ7Gu5NFryLWBw7FL-5c0sHT418g7SJbxnDz6qm04FxonLUOvw.jpg"&gt;&lt;/p&gt;&lt;p&gt;</w:t>
      </w:r>
      <w:r>
        <w:rPr>
          <w:sz w:val="32"/>
          <w:szCs w:val="32"/>
        </w:rPr>
        <w:t>同时，也有一些资深艺人开始注意到这一点，他们意识到时代变迁很快，如果想要维持自己的地位，就必须适应变化，与这些年轻力量进行合作或是在一定程度上学习它们。不断有人从商业化角度出发，与一些拥有巨大影响力的网红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，以此来扩大自己的市场份额，并且吸引更多青少年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还是其他任何地方，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需要不断证明自己，为何值得大家关注。这既是一场个人能力展示，也是一次文化传承与创新相结合的大舞台。而正如历史上许多伟大的艺术家一样，只要心怀梦想，有坚定的信念，即使在最艰难的情况下，也能够找到属于自己的那片天空飞翔的地方。</w:t>
      </w:r>
      <w:r>
        <w:rPr>
          <w:sz w:val="32"/>
          <w:szCs w:val="32"/>
        </w:rPr>
        <w:t>&lt;/p&gt;&lt;p&gt;&lt;img src="/static-img/DjtiyWR9fuMxX0Jnb1OXe65JSuBWj1MM5qyfuJ7Gu5NFryLWBw7FL-5c0sHT418g7SJbxnDz6qm04FxonLUOvw.jpg"&gt;&lt;/p&gt;&lt;p&gt;&lt;a href = "/doc/668860-</w:t>
      </w:r>
      <w:r>
        <w:rPr>
          <w:sz w:val="32"/>
          <w:szCs w:val="32"/>
        </w:rPr>
        <w:t>街头嘻哈风暴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粉丝支持者们</w:t>
      </w:r>
      <w:r>
        <w:rPr>
          <w:sz w:val="32"/>
          <w:szCs w:val="32"/>
        </w:rPr>
        <w:t>.doc" rel="alternate" download="668860-</w:t>
      </w:r>
      <w:r>
        <w:rPr>
          <w:sz w:val="32"/>
          <w:szCs w:val="32"/>
        </w:rPr>
        <w:t>街头嘻哈风暴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粉丝支持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