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的扇贝真会夹几巴啊我家的宠物扇贝居然能夹得这么厉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宠物扇贝，居然能夹得这么厉害！</w:t>
      </w:r>
      <w:r>
        <w:rPr>
          <w:sz w:val="32"/>
          <w:szCs w:val="32"/>
        </w:rPr>
        <w:t>&lt;/p&gt;&lt;p&gt;&lt;img src="/static-img/kWomxi-tf6dJaNJndKEYnuOq9_HVuVOvNTcvTti6vcpyV1v96MC5sevLQrazOLVZ.jpg"&gt;&lt;/p&gt;&lt;p&gt;</w:t>
      </w:r>
      <w:r>
        <w:rPr>
          <w:sz w:val="32"/>
          <w:szCs w:val="32"/>
        </w:rPr>
        <w:t>记得那是一个阳光明媚的周末，我和宝宝一起在家里闲逛，突然听到了一声清脆的“咔哒”声。我转头一看，只见我们的宠物扇贝正用它那细长的嘴巴紧紧地夹着一个小颗粒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宝宝的扇贝真会夹几巴啊！”我惊讶地叫出声。原来，这只小家伙已经学会了吃食了，而且还特别喜欢那种硬邦邦的小鱼干。</w:t>
      </w:r>
      <w:r>
        <w:rPr>
          <w:sz w:val="32"/>
          <w:szCs w:val="32"/>
        </w:rPr>
        <w:t>&lt;/p&gt;&lt;p&gt;&lt;img src="/static-img/0an6q_U-tS3IMzcErjQUYOOq9_HVuVOvNTcvTti6vcrUyejyvs5CUogXvmUTQJ-EOt5-4poKFeB5s7NkBH6txQ.jpg"&gt;&lt;/p&gt;&lt;p&gt;</w:t>
      </w:r>
      <w:r>
        <w:rPr>
          <w:sz w:val="32"/>
          <w:szCs w:val="32"/>
        </w:rPr>
        <w:t>看着这个场景，我不由得心中涌起一股暖流。虽然这只是一个简单的事实，但对于我们来说却充满了意义。这意味着我们的宠物已经从完全依赖人来喂养，逐渐变得能够自给自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俩立刻围住了那个方向，看着那只努力挣扎的小生命，它似乎也意识到了自己的举动，并且试图把东西吐出来。但是，它们并没有放弃，而是更加坚持下去，最终成功地将小鱼干吞入腹中。</w:t>
      </w:r>
      <w:r>
        <w:rPr>
          <w:sz w:val="32"/>
          <w:szCs w:val="32"/>
        </w:rPr>
        <w:t>&lt;/p&gt;&lt;p&gt;&lt;img src="/static-img/L2aJCJwEovxl4LFEMp2eWOOq9_HVuVOvNTcvTti6vcrUyejyvs5CUogXvmUTQJ-EOt5-4poKFeB5s7NkBH6txQ.jpg"&gt;&lt;/p&gt;&lt;p&gt;</w:t>
      </w:r>
      <w:r>
        <w:rPr>
          <w:sz w:val="32"/>
          <w:szCs w:val="32"/>
        </w:rPr>
        <w:t>随后，我们决定给它准备一些更适合成长的小动物食品，让它继续学习如何独立生活。在这个过程中，我们也学到了很多关于爱护动物、培养它们独立性的知识，同时也增加了与孩子之间的情感交流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看到我的孩子轻轻地抚摸或观察那些正在成长的生物，我都能回想起那个日子，那个声音：“咔哒”，以及那个意外之喜——发现我们的宠物已经开始尝试自己解决问题，从而迈出了成为真正朋友的一步。</w:t>
      </w:r>
      <w:r>
        <w:rPr>
          <w:sz w:val="32"/>
          <w:szCs w:val="32"/>
        </w:rPr>
        <w:t>&lt;/p&gt;&lt;p&gt;&lt;img src="/static-img/GEpH3_FWFHa7c0Kjs9JgCeOq9_HVuVOvNTcvTti6vcrUyejyvs5CUogXvmUTQJ-EOt5-4poKFeB5s7NkBH6txQ.jpg"&gt;&lt;/p&gt;&lt;p&gt;&lt;a href = "/doc/668894-</w:t>
      </w:r>
      <w:r>
        <w:rPr>
          <w:sz w:val="32"/>
          <w:szCs w:val="32"/>
        </w:rPr>
        <w:t>宝宝的扇贝真会夹几巴啊我家的宠物扇贝居然能夹得这么厉害</w:t>
      </w:r>
      <w:r>
        <w:rPr>
          <w:sz w:val="32"/>
          <w:szCs w:val="32"/>
        </w:rPr>
        <w:t>.doc" rel="alternate" download="668894-</w:t>
      </w:r>
      <w:r>
        <w:rPr>
          <w:sz w:val="32"/>
          <w:szCs w:val="32"/>
        </w:rPr>
        <w:t>宝宝的扇贝真会夹几巴啊我家的宠物扇贝居然能夹得这么厉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