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来访者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收到邀请函时，心里充满了好奇和期待。因为那封信上写着，“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”，这让我的心情变得既兴奋又忐忑。我不知道这个“客人”是什么身份，它是人类吗？还是其他生物？但无论如何，我都感到非常荣幸能有机会见到它。</w:t>
      </w:r>
      <w:r>
        <w:rPr>
          <w:sz w:val="32"/>
          <w:szCs w:val="32"/>
        </w:rPr>
        <w:t>&lt;/p&gt;&lt;p&gt;&lt;img src="/static-img/pfva8fBs5d7vUK-cMny7VyHTyL8--j6JgI4c0P95xhO--5HUqVLGX3v3wdg3Dukt.jpg"&gt;&lt;/p&gt;&lt;p&gt;</w:t>
      </w:r>
      <w:r>
        <w:rPr>
          <w:sz w:val="32"/>
          <w:szCs w:val="32"/>
        </w:rPr>
        <w:t>第一点，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特殊的来访者，我开始做准备。我清理了房间，将所有可能会引起困扰或危险的事物都搬走了一边。然后，我找来了最大的餐桌，因为我不知道这个“客人”需要多少空间。在家里还剩下一张小桌子，所以我把它放在大厅中间，这样可以确保每个人都能看到这场盛宴。</w:t>
      </w:r>
      <w:r>
        <w:rPr>
          <w:sz w:val="32"/>
          <w:szCs w:val="32"/>
        </w:rPr>
        <w:t>&lt;/p&gt;&lt;p&gt;&lt;img src="/static-img/mKKAxqjvSXyT4VX-qLDN5SHTyL8--j6JgI4c0P95xhMrnsassEZ4i291c_xf4tx2l-P917ojEtlYVa4WPDGGxw.png"&gt;&lt;/p&gt;&lt;p&gt;</w:t>
      </w:r>
      <w:r>
        <w:rPr>
          <w:sz w:val="32"/>
          <w:szCs w:val="32"/>
        </w:rPr>
        <w:t>第二点，装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个小巧的来访者创造一个温馨舒适的环境，我特意挑选了一些精致的小摆设和花卉，并且将它们摆在主桌旁边。这不仅为即将到来的宾客打造了一幅美丽画面，也为我们提供了一种独特的情感体验。</w:t>
      </w:r>
      <w:r>
        <w:rPr>
          <w:sz w:val="32"/>
          <w:szCs w:val="32"/>
        </w:rPr>
        <w:t>&lt;/p&gt;&lt;p&gt;&lt;img src="/static-img/fIWzP-_VV3hCry3hpscpFCHTyL8--j6JgI4c0P95xhMrnsassEZ4i291c_xf4tx2l-P917ojEtlYVa4WPDGGxw.png"&gt;&lt;/p&gt;&lt;p&gt;</w:t>
      </w:r>
      <w:r>
        <w:rPr>
          <w:sz w:val="32"/>
          <w:szCs w:val="32"/>
        </w:rPr>
        <w:t>第三点，菜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道主，我当然要尽力筹备一顿丰盛晚餐。不过，由于这位“客人的”身高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，所以所有食物都必须是小型化版本。我不得不想象出各种微型菜肴，从鸡尾酒到甜点，一切都是以尺寸大小进行设计，以便能够被我们的短小之姿所接受。</w:t>
      </w:r>
      <w:r>
        <w:rPr>
          <w:sz w:val="32"/>
          <w:szCs w:val="32"/>
        </w:rPr>
        <w:t>&lt;/p&gt;&lt;p&gt;&lt;img src="/static-img/7s7s9kJ0ZjJxAjeXXMUhAyHTyL8--j6JgI4c0P95xhMrnsassEZ4i291c_xf4tx2l-P917ojEtlYVa4WPDGGxw.png"&gt;&lt;/p&gt;&lt;p&gt;</w:t>
      </w:r>
      <w:r>
        <w:rPr>
          <w:sz w:val="32"/>
          <w:szCs w:val="32"/>
        </w:rPr>
        <w:t>第四点，迎宾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门铃响起的时候，我紧张而兴奋地打开门。一时间，没有任何可见的人影，只有一个看似普通的手提箱缓缓落在我的脚边。那是我未曾预料到的——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生命正躲藏在箱子里。当它慢慢爬出来时，那双闪烁着智慧光芒的大眼睛映入我的眼帘，让我震惊又敬佩。</w:t>
      </w:r>
      <w:r>
        <w:rPr>
          <w:sz w:val="32"/>
          <w:szCs w:val="32"/>
        </w:rPr>
        <w:t>&lt;/p&gt;&lt;p&gt;&lt;img src="/static-img/-Ep8DqAjTzXOoQDBWC-mXSHTyL8--j6JgI4c0P95xhMrnsassEZ4i291c_xf4tx2l-P917ojEtlYVa4WPDGGxw.png"&gt;&lt;/p&gt;&lt;p&gt;</w:t>
      </w:r>
      <w:r>
        <w:rPr>
          <w:sz w:val="32"/>
          <w:szCs w:val="32"/>
        </w:rPr>
        <w:t>第五点，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上的障碍，但通过简单的手势和表情，我们成功建立起沟通渠道。由于我们的身体比例差异巨大，当它试图与我们共享食物或者参与游戏时，我们不得不用一些创新的方法去协调行动。但这种尝试也成为了我们共同记忆中不可多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告别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家伙完成了其使命后，它决定回归原先的地方。我对此表示理解，并向它表达了深深的感激之情。那天晚上，在送走这位神秘的小旅伴之后，我意识到了生活中的许多事情并不如人们常说的那样复杂，有时候只需要一点耐心和同理心，就能跨越彼此之间难以逾越的心灵鸿沟。</w:t>
      </w:r>
      <w:r>
        <w:rPr>
          <w:sz w:val="32"/>
          <w:szCs w:val="32"/>
        </w:rPr>
        <w:t>&lt;/p&gt;&lt;p&gt;&lt;a href = "/doc/669176-</w:t>
      </w:r>
      <w:r>
        <w:rPr>
          <w:sz w:val="32"/>
          <w:szCs w:val="32"/>
        </w:rPr>
        <w:t>小巧的来访者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故事</w:t>
      </w:r>
      <w:r>
        <w:rPr>
          <w:sz w:val="32"/>
          <w:szCs w:val="32"/>
        </w:rPr>
        <w:t>.doc" rel="alternate" download="669176-</w:t>
      </w:r>
      <w:r>
        <w:rPr>
          <w:sz w:val="32"/>
          <w:szCs w:val="32"/>
        </w:rPr>
        <w:t>小巧的来访者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