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黑夜的边缘一个迷失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夜的边缘：一个迷失者的故事</w:t>
      </w:r>
      <w:r>
        <w:rPr>
          <w:sz w:val="32"/>
          <w:szCs w:val="32"/>
        </w:rPr>
        <w:t>&lt;/p&gt;&lt;p&gt;&lt;img src="/static-img/-abXuxfDF0SyZa37eAonuK5JSuBWj1MM5qyfuJ7Gu5MIl_p7eYQrtJR_Nv4ghi-0.jpg"&gt;&lt;/p&gt;&lt;p&gt;</w:t>
      </w:r>
      <w:r>
        <w:rPr>
          <w:sz w:val="32"/>
          <w:szCs w:val="32"/>
        </w:rPr>
        <w:t>在人生的旅途中，每个人都可能会遇到那一刻，跌落暮色之中，这个地方既无光明，也无方向。对于一些幸运的人来说，他们能够找到自己的路，重新走向光明；而对于另一些人来说，那些被称为“迷失”的人，则需要时间和勇气来寻找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位名叫李华的年轻女孩，她曾经是一所知名大学的心理学教授。她的生活似乎一切顺利，但是在一次偶然的机会下，她读到了《跌落暮色全文免费阅读》这篇文章。这篇文章讲述了一个关于自我探索和成长的故事，它触动了她内心深处的一抹孤独与不满。她开始质疑自己所选择的人生道路，觉得自己好像已经步入了一条没有回头的小径。</w:t>
      </w:r>
      <w:r>
        <w:rPr>
          <w:sz w:val="32"/>
          <w:szCs w:val="32"/>
        </w:rPr>
        <w:t>&lt;/p&gt;&lt;p&gt;&lt;img src="/static-img/dDMdaPIuhs_yBqzfKzohsK5JSuBWj1MM5qyfuJ7Gu5NFryLWBw7FL-5c0sHT418g7SJbxnDz6qm04FxonLUOvw.jpg"&gt;&lt;/p&gt;&lt;p&gt;</w:t>
      </w:r>
      <w:r>
        <w:rPr>
          <w:sz w:val="32"/>
          <w:szCs w:val="32"/>
        </w:rPr>
        <w:t>随着时间的推移，李华越来越感到前程渺茫。她放弃了工作，一切物质财富也随之告别，只为了追求那个她一直梦寐以求的东西——真实的情感连接。在这个过程中，她遇到了许多不同的人，有些人的故事让她受益匪浅，而有些人的存在则让她更加坚定了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老者，他曾经是村里的首富，但在一次意外事故后，他失去了所有。他告诉李华：“跌落暮色，全文免费阅读，不仅仅是看书，更重要的是体会其中蕴含的情感。”他的话语像是一道闪电，将李华带入一种新的思考境界，让她意识到真正重要的是如何用心去感受这个世界，而不是盲目地追逐那些表面的成功。</w:t>
      </w:r>
      <w:r>
        <w:rPr>
          <w:sz w:val="32"/>
          <w:szCs w:val="32"/>
        </w:rPr>
        <w:t>&lt;/p&gt;&lt;p&gt;&lt;img src="/static-img/8_Pg96ci4X0Il2Tkrr221K5JSuBWj1MM5qyfuJ7Gu5NFryLWBw7FL-5c0sHT418g7SJbxnDz6qm04FxonLUOvw.jpg"&gt;&lt;/p&gt;&lt;p&gt;</w:t>
      </w:r>
      <w:r>
        <w:rPr>
          <w:sz w:val="32"/>
          <w:szCs w:val="32"/>
        </w:rPr>
        <w:t>随着不断地探索和学习，李华开始慢慢找到了自己的路径。她学会了如何从每一次失败中汲取教训，从每段艰难时期中学会释放压力，最终，在这个黑暗而又充满希望的地方，她找到了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会像李华一样找到解决办法。有时候，即使我们拥有最强大的意志力，我们也可能仍旧无法摆脱困境。在这样的情况下，我们可以尝试寻求帮助，或许朋友、家人或专业的心理咨询师能给予我们必要的支持与指引。</w:t>
      </w:r>
      <w:r>
        <w:rPr>
          <w:sz w:val="32"/>
          <w:szCs w:val="32"/>
        </w:rPr>
        <w:t>&lt;/p&gt;&lt;p&gt;&lt;img src="/static-img/s7t-xWzKHkTl5L76iNhRtq5JSuBWj1MM5qyfuJ7Gu5NFryLWBw7FL-5c0sHT418g7SJbxnDz6qm04FxonLUOvw.jpg"&gt;&lt;/p&gt;&lt;p&gt;</w:t>
      </w:r>
      <w:r>
        <w:rPr>
          <w:sz w:val="32"/>
          <w:szCs w:val="32"/>
        </w:rPr>
        <w:t>总之，“跌落暮色全文免费阅读”是一个充满挑战与机遇的地方。它不仅仅是一个故事，更是一个对生命本身意义的一个提醒，无论你身处何种状况，都要勇敢地面对，用你的智慧和勇气去探索那个属于你的世界。当你再次抬起头望向天空，你将发现，那片原本陌生的星空原来如此亲近，因为你终于明白了，没有什么是不可能克服的，只要你愿意，就算是站在最黑暗的地球上，也能找到通往黎明的一线光芒。</w:t>
      </w:r>
      <w:r>
        <w:rPr>
          <w:sz w:val="32"/>
          <w:szCs w:val="32"/>
        </w:rPr>
        <w:t>&lt;/p&gt;&lt;p&gt;&lt;a href = "/doc/669178-</w:t>
      </w:r>
      <w:r>
        <w:rPr>
          <w:sz w:val="32"/>
          <w:szCs w:val="32"/>
        </w:rPr>
        <w:t>跌落暮色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黑夜的边缘一个迷失者的故事</w:t>
      </w:r>
      <w:r>
        <w:rPr>
          <w:sz w:val="32"/>
          <w:szCs w:val="32"/>
        </w:rPr>
        <w:t>.doc" rel="alternate" download="669178-</w:t>
      </w:r>
      <w:r>
        <w:rPr>
          <w:sz w:val="32"/>
          <w:szCs w:val="32"/>
        </w:rPr>
        <w:t>跌落暮色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黑夜的边缘一个迷失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