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生之谜人类与畜禽的深远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生之谜：人类与畜禽的深远联系</w:t>
      </w:r>
      <w:r>
        <w:rPr>
          <w:sz w:val="32"/>
          <w:szCs w:val="32"/>
        </w:rPr>
        <w:t>&lt;/p&gt;&lt;p&gt;&lt;img src="/static-img/4kUn88B7V-lj7poWYg0ox3XDgEfIJ6qiefqjEA5GrRM.jpg"&gt;&lt;/p&gt;&lt;p&gt;</w:t>
      </w:r>
      <w:r>
        <w:rPr>
          <w:sz w:val="32"/>
          <w:szCs w:val="32"/>
        </w:rPr>
        <w:t>在自然界中，人类和畜禽之间存在着一条不为人知的共生线索，这条线索不仅仅是关于食物链或者依赖关系，而是一种更深层次的生命连接。这种连接使得我们能够更好地理解彼此间的相互作用，以及如何通过科学技术来改善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与资源分配</w:t>
      </w:r>
      <w:r>
        <w:rPr>
          <w:sz w:val="32"/>
          <w:szCs w:val="32"/>
        </w:rPr>
        <w:t>&lt;/p&gt;&lt;p&gt;&lt;img src="/static-img/krEwzPJWVv8CFxrpX_CSzHXDgEfIJ6qiefqjEA5GrRM.jpg"&gt;&lt;/p&gt;&lt;p&gt;</w:t>
      </w:r>
      <w:r>
        <w:rPr>
          <w:sz w:val="32"/>
          <w:szCs w:val="32"/>
        </w:rPr>
        <w:t>人与畜禽共同生活在地球上，这意味着我们必须维护一个健康的地球环境。在这个过程中，动物提供了丰富的资源，如肉类、蛋白质以及其他营养素，但同时它们也会对环境产生影响。因此，我们需要找到一种平衡点，使得农业生产既能满足人类需求，又能保护生物多样性，从而保障长期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情感交流</w:t>
      </w:r>
      <w:r>
        <w:rPr>
          <w:sz w:val="32"/>
          <w:szCs w:val="32"/>
        </w:rPr>
        <w:t>&lt;/p&gt;&lt;p&gt;&lt;img src="/static-img/gGbh82jnu0i0TsgQtBPXVHXDgEfIJ6qiefqjEA5GrRM.jpg"&gt;&lt;/p&gt;&lt;p&gt;</w:t>
      </w:r>
      <w:r>
        <w:rPr>
          <w:sz w:val="32"/>
          <w:szCs w:val="32"/>
        </w:rPr>
        <w:t xml:space="preserve">动物不仅是我们的食物来源，也是我们文化和传统的一部分。例如，在中国古代，一些重要节日都会伴随着特定的宴席，其中猪肉占据核心地位。而且，不同地区的人们对于不同类型动物有不同的感情 </w:t>
      </w:r>
      <w:r>
        <w:rPr>
          <w:sz w:val="32"/>
          <w:szCs w:val="32"/>
        </w:rPr>
        <w:t>attachment</w:t>
      </w:r>
      <w:r>
        <w:rPr>
          <w:sz w:val="32"/>
          <w:szCs w:val="32"/>
        </w:rPr>
        <w:t>，反映出人们的情感认同和文化价值观。这说明，无论是在经济还是精神层面，人与畜禽之间都存在着不可或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与生产效率</w:t>
      </w:r>
      <w:r>
        <w:rPr>
          <w:sz w:val="32"/>
          <w:szCs w:val="32"/>
        </w:rPr>
        <w:t>&lt;/p&gt;&lt;p&gt;&lt;img src="/static-img/78PFM03BuOUPfSzmdWdndnXDgEfIJ6qiefqjEA5GrRM.jpg"&gt;&lt;/p&gt;&lt;p&gt;</w:t>
      </w:r>
      <w:r>
        <w:rPr>
          <w:sz w:val="32"/>
          <w:szCs w:val="32"/>
        </w:rPr>
        <w:t>随着科技进步，我们已经能够更有效地利用动物资源，同时减少对环境造成的负面影响。例如，现代饲料科学可以帮助提高饲料转换率，为农民提供高产量低成本的解决方案。此外，大数据分析技术也被应用于监测和预测畜牧业生产模式，以便做出更加精准化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安全与疾病防控</w:t>
      </w:r>
      <w:r>
        <w:rPr>
          <w:sz w:val="32"/>
          <w:szCs w:val="32"/>
        </w:rPr>
        <w:t>&lt;/p&gt;&lt;p&gt;&lt;img src="/static-img/rNrLlrXBMvKpYR0d-HVxcXXDgEfIJ6qiefqjEA5GrRM.jpg"&gt;&lt;/p&gt;&lt;p&gt;</w:t>
      </w:r>
      <w:r>
        <w:rPr>
          <w:sz w:val="32"/>
          <w:szCs w:val="32"/>
        </w:rPr>
        <w:t>作为重要的人类食源之一，畜禽产品在保证人们健康方面扮演了至关重要角色。但同时，它们也是许多疾病（如流行性感冒、</w:t>
      </w:r>
      <w:r>
        <w:rPr>
          <w:sz w:val="32"/>
          <w:szCs w:val="32"/>
        </w:rPr>
        <w:t>H7N9</w:t>
      </w:r>
      <w:r>
        <w:rPr>
          <w:sz w:val="32"/>
          <w:szCs w:val="32"/>
        </w:rPr>
        <w:t>等）的潜在来源。如果没有有效管理，那么这些疾病可能会迅速蔓延给全球带来危机。在这方面，对于如何确保食品安全以及控制动物疫情，有关专家不断进行研究以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发展与就业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产业包括了所有涉及到畜牧业活动的大量劳动力，是许多国家主要工业部门中的一个关键组成部分。它不仅为当地社区提供了稳定的就业机会，还推动了相关行业内外部投资增长，并促进地方经济活跃起来。此外，它还支持了一系列相关服务行业，如兽医诊疗、饲料加工等，这些都是直接或间接为社会所需服务的地方实体经济驱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制定及其执行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良好的公众卫生标准，以及遵循国际贸易规范，对于牲口交易、屠宰处理以及食品销售都有一系列法律法规进行严格规定。这些建立出来的是一套完整体系，其目的在于确保消费者得到安全可靠的食品，同时也有助于控制并消除可能导致公共卫生危机的问题，比如狂犬病、牛仔瘟等重大疾病事件。</w:t>
      </w:r>
      <w:r>
        <w:rPr>
          <w:sz w:val="32"/>
          <w:szCs w:val="32"/>
        </w:rPr>
        <w:t>&lt;/p&gt;&lt;p&gt;&lt;a href = "/doc/669295-</w:t>
      </w:r>
      <w:r>
        <w:rPr>
          <w:sz w:val="32"/>
          <w:szCs w:val="32"/>
        </w:rPr>
        <w:t>共生之谜人类与畜禽的深远联系</w:t>
      </w:r>
      <w:r>
        <w:rPr>
          <w:sz w:val="32"/>
          <w:szCs w:val="32"/>
        </w:rPr>
        <w:t>.doc" rel="alternate" download="669295-</w:t>
      </w:r>
      <w:r>
        <w:rPr>
          <w:sz w:val="32"/>
          <w:szCs w:val="32"/>
        </w:rPr>
        <w:t>共生之谜人类与畜禽的深远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