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场奇特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里的小巷里弥漫着一股诱人的香味。这个时候，人们通常会被这股香味吸引走进那些标榜自己是“美食天堂”的餐馆。但今天，我要跟随的是一群穿着鲜艳服装的人们，他们并不是去寻找那些大众所熟知的美食，而是一场奇特的美食探索。</w:t>
      </w:r>
      <w:r>
        <w:rPr>
          <w:sz w:val="32"/>
          <w:szCs w:val="32"/>
        </w:rPr>
        <w:t>&lt;/p&gt;&lt;p&gt;&lt;img src="/static-img/ehXWYEhWnkc56kgosbSfOK5JSuBWj1MM5qyfuJ7Gu5MIl_p7eYQrtJR_Nv4ghi-0.png"&gt;&lt;/p&gt;&lt;p&gt;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停在了一家看起来普通的小店前，这个小店没有什么醒目的招牌，没有人潮涌动，只有一个简单的大字：“春”。门口挂着的一面黑板上写满了各种各样的菜单，但这些菜名听起来都很陌生，似乎每一个都是从未见过的地道地方特色。</w:t>
      </w:r>
      <w:r>
        <w:rPr>
          <w:sz w:val="32"/>
          <w:szCs w:val="32"/>
        </w:rPr>
        <w:t>&lt;/p&gt;&lt;p&gt;&lt;img src="/static-img/7ZgZY34N2-c6dfJbA8NIZq5JSuBWj1MM5qyfuJ7Gu5NFryLWBw7FL-5c0sHT418g7SJbxnDz6qm04FxonLUOvw.jpg"&gt;&lt;/p&gt;&lt;p&gt;</w:t>
      </w:r>
      <w:r>
        <w:rPr>
          <w:sz w:val="32"/>
          <w:szCs w:val="32"/>
        </w:rPr>
        <w:t>解密地道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入店内，一阵温暖迎接。室内环境简约而不失舒适，每个角落都透露出一种家的感觉。服务员微笑着迎接，我们坐下后，他拿出一张纸条，上面用中文和英文混合写满了几句话：</w:t>
      </w:r>
      <w:r>
        <w:rPr>
          <w:sz w:val="32"/>
          <w:szCs w:val="32"/>
        </w:rPr>
        <w:t>&lt;/p&gt;&lt;p&gt;&lt;img src="/static-img/Rt4VE5qQOS0vzyEZ5Xroz65JSuBWj1MM5qyfuJ7Gu5NFryLWBw7FL-5c0sHT418g7SJbxnDz6qm04FxonLUOvw.jpg"&gt;&lt;/p&gt;&lt;p&gt;“</w:t>
      </w:r>
      <w:r>
        <w:rPr>
          <w:sz w:val="32"/>
          <w:szCs w:val="32"/>
        </w:rPr>
        <w:t>欢迎光临！我们的特色菜式包括‘迈开腿我想吃你’等新鲜海鲜拼盘，以及‘尝遍世界’系列——从东南亚到中东，再到欧洲，每种烹饪技艺都值得您细细品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眼神交流了一下，然后点了几个看起来特别独特的菜品。服务员微笑着告知说，“迈开腿我想吃你”是一款特殊制作的手撕龙虾拼盘，每份都精心挑选新鲜龙虾，与各种配料一起手工搭配，并且还有一些秘制调料让它更加醇香。</w:t>
      </w:r>
      <w:r>
        <w:rPr>
          <w:sz w:val="32"/>
          <w:szCs w:val="32"/>
        </w:rPr>
        <w:t>&lt;/p&gt;&lt;p&gt;&lt;img src="/static-img/HWDnCFJQokY3s04Cwq2kUa5JSuBWj1MM5qyfuJ7Gu5NFryLWBw7FL-5c0sHT418g7SJbxnDz6qm04FxonLUOvw.jpg"&gt;&lt;/p&gt;&lt;p&gt;</w:t>
      </w:r>
      <w:r>
        <w:rPr>
          <w:sz w:val="32"/>
          <w:szCs w:val="32"/>
        </w:rPr>
        <w:t>品尝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并不长，不久后桌子上就摆放上了我们点的所有菜肴。在那台高脚桌旁边，一位年轻女厨师手持刀具正准备开始表演。她首先将龙虾清洗干净，然后开始逐步剥皮、取肉，将它们整齐地排列在盘子上。这过程中，她不断地向客人展示如何正确享用这种料理，让大家感受到一次全新的体验。</w:t>
      </w:r>
      <w:r>
        <w:rPr>
          <w:sz w:val="32"/>
          <w:szCs w:val="32"/>
        </w:rPr>
        <w:t>&lt;/p&gt;&lt;p&gt;&lt;img src="/static-img/07hS0jau8AxN4CVaUlnD4K5JSuBWj1MM5qyfuJ7Gu5NFryLWBw7FL-5c0sHT418g7SJbxnDz6qm04FxonLUOvw.png"&gt;&lt;/p&gt;&lt;p&gt;</w:t>
      </w:r>
      <w:r>
        <w:rPr>
          <w:sz w:val="32"/>
          <w:szCs w:val="32"/>
        </w:rPr>
        <w:t>最后，她宣布：“现在，你们可以‘迈开腿，我想吃你’。”所有客人同时举起筷子，在空气中划出形状，就像是在舞蹈一般，同时享受这一刻独有的乐趣。当第一口咸甜可口的龙虾进入嘴巴时，无论是外国游客还是本地居民，都不能帮助发出赞叹声，因为那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遍世界，触摸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迈开腿我想吃你”，还有其他几款同样令人惊喜的佳肴，比如印度辣椒炒饭、意大利披萨以及墨西哥玉米卷等，它们不仅仅是食品，更像是文化交汇处的一个缩影，让每个人都能通过舌尖来领略不同国家和地区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之旅不仅让我学会了更多关于饮食文化上的知识，也让我深刻体会到了当代都市生活中的多元化与包容性。我相信，这段经历终将成为我的一段难忘记忆，因为它教会了我如何更好地理解他人的需求，以及欣赏这个充满变化和挑战的大都市生活方式。</w:t>
      </w:r>
      <w:r>
        <w:rPr>
          <w:sz w:val="32"/>
          <w:szCs w:val="32"/>
        </w:rPr>
        <w:t>&lt;/p&gt;&lt;p&gt;&lt;a href = "/doc/669471-</w:t>
      </w:r>
      <w:r>
        <w:rPr>
          <w:sz w:val="32"/>
          <w:szCs w:val="32"/>
        </w:rPr>
        <w:t>迈开腿我想吃你一场奇特的美食探索</w:t>
      </w:r>
      <w:r>
        <w:rPr>
          <w:sz w:val="32"/>
          <w:szCs w:val="32"/>
        </w:rPr>
        <w:t>.doc" rel="alternate" download="669471-</w:t>
      </w:r>
      <w:r>
        <w:rPr>
          <w:sz w:val="32"/>
          <w:szCs w:val="32"/>
        </w:rPr>
        <w:t>迈开腿我想吃你一场奇特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