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探索后代顺序与家庭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结构中，后代顺序往往被视为一种自然而然的事情。然而，当一个家庭出现了“儿子比老公大晚”的情况时，这种看似简单的事实背后隐藏着丰富的情感和社会层面上的复杂性。</w:t>
      </w:r>
      <w:r>
        <w:rPr>
          <w:sz w:val="32"/>
          <w:szCs w:val="32"/>
        </w:rPr>
        <w:t>&lt;/p&gt;&lt;p&gt;&lt;img src="/static-img/UldzmpojL106o3D17ZgYq2A21HFgWIcQBUuCep9VJbxBf3Xs-aC4JWUuU9cECfnl.jpeg"&gt;&lt;/p&gt;&lt;p&gt;</w:t>
      </w:r>
      <w:r>
        <w:rPr>
          <w:sz w:val="32"/>
          <w:szCs w:val="32"/>
        </w:rPr>
        <w:t>传统观念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男人通常是家庭的经济支柱，而女人则负责抚养孩子。随着社会发展，这种角色分配正在发生变化。现代女性越来越多地追求职业生涯，同时也在参与到孩子的成长中。这导致了父母年龄差异化增大的现象，其中有的甚至可能会出现“儿子比老公大晚”的情况。</w:t>
      </w:r>
      <w:r>
        <w:rPr>
          <w:sz w:val="32"/>
          <w:szCs w:val="32"/>
        </w:rPr>
        <w:t>&lt;/p&gt;&lt;p&gt;&lt;img src="/static-img/dipnYfScz29FIOWhTArPb2A21HFgWIcQBUuCep9VJbzZGsrgGnRD9sisjjjw-av0.jpeg"&gt;&lt;/p&gt;&lt;p&gt;</w:t>
      </w:r>
      <w:r>
        <w:rPr>
          <w:sz w:val="32"/>
          <w:szCs w:val="32"/>
        </w:rPr>
        <w:t>心理影响与适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状况对个人心理产生了一定的冲击。尤其是对于男性来说，他们可能会感到自己的角色受到了质疑。而女性则需要调整自己对男性的期望，并学会如何在工作和育儿之间找到平衡点。此外，家中的其他成员，如兄弟姐妹、父母等，也可能因为这种特殊的情况而面临情感上的挑战。</w:t>
      </w:r>
      <w:r>
        <w:rPr>
          <w:sz w:val="32"/>
          <w:szCs w:val="32"/>
        </w:rPr>
        <w:t>&lt;/p&gt;&lt;p&gt;&lt;img src="/static-img/UIuiHkXT4AHpnADV8WrEdWA21HFgWIcQBUuCep9VJbzZGsrgGnRD9sisjjjw-av0.jpeg"&gt;&lt;/p&gt;&lt;p&gt;</w:t>
      </w:r>
      <w:r>
        <w:rPr>
          <w:sz w:val="32"/>
          <w:szCs w:val="32"/>
        </w:rPr>
        <w:t>教育资源的重新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纪较轻的父亲无法承担起全职父亲这一角色时，母亲便成为主要照顾者。她们需要投入更多时间和精力去培养孩子，同时还要处理工作上的事务。这就要求家里重新配置教育资源，比如寻找合适的保姆或托管服务，以确保孩子能够得到必要的照顾和教育。</w:t>
      </w:r>
      <w:r>
        <w:rPr>
          <w:sz w:val="32"/>
          <w:szCs w:val="32"/>
        </w:rPr>
        <w:t>&lt;/p&gt;&lt;p&gt;&lt;img src="/static-img/3IKEZeN6cobC2Qt4kUlnCWA21HFgWIcQBUuCep9VJbzZGsrgGnRD9sisjjjw-av0.jpeg"&gt;&lt;/p&gt;&lt;p&gt;</w:t>
      </w:r>
      <w:r>
        <w:rPr>
          <w:sz w:val="32"/>
          <w:szCs w:val="32"/>
        </w:rPr>
        <w:t>社会认同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情况给予足够认同并提供相应支持至关重要。一旦个体或家庭感觉到孤立无援，便很难有效地应对这些挑战。在一些国家或地区，对于这样的特殊家庭结构有专门的心理咨询服务，可以帮助他们更好地适应新的生活状态。</w:t>
      </w:r>
      <w:r>
        <w:rPr>
          <w:sz w:val="32"/>
          <w:szCs w:val="32"/>
        </w:rPr>
        <w:t>&lt;/p&gt;&lt;p&gt;&lt;img src="/static-img/g76tBpSb0hREQOpB9roWlGA21HFgWIcQBUuCep9VJbzZGsrgGnRD9sisjjjw-av0.jpeg"&gt;&lt;/p&gt;&lt;p&gt;</w:t>
      </w:r>
      <w:r>
        <w:rPr>
          <w:sz w:val="32"/>
          <w:szCs w:val="32"/>
        </w:rPr>
        <w:t>法律问题与权利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司法体系下，如果这类情况涉及到遗产继承或者婚姻关系等法律问题，将变得非常复杂。这时候，不仅要考虑个人情感，还需了解相关法律条款以保护自身权益。在未来的法律修订中，有必要增加针对此类特殊案例的一般规定，以减少争议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文化演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比老公大晚”作为一种现象反映出家族结构及其成员间关系日益多样化的情况。随着科技进步和人们生活方式变化，我们可以预见这一趋势将继续发展。但同时，也需要我们思考如何构建更加包容、开放的心态，以及如何通过政策引导促进社会文化向更为宽容方向演进。</w:t>
      </w:r>
      <w:r>
        <w:rPr>
          <w:sz w:val="32"/>
          <w:szCs w:val="32"/>
        </w:rPr>
        <w:t>&lt;/p&gt;&lt;p&gt;&lt;a href = "/doc/669580-</w:t>
      </w:r>
      <w:r>
        <w:rPr>
          <w:sz w:val="32"/>
          <w:szCs w:val="32"/>
        </w:rPr>
        <w:t>儿子比老公大晚探索后代顺序与家庭关系的复杂性</w:t>
      </w:r>
      <w:r>
        <w:rPr>
          <w:sz w:val="32"/>
          <w:szCs w:val="32"/>
        </w:rPr>
        <w:t>.doc" rel="alternate" download="669580-</w:t>
      </w:r>
      <w:r>
        <w:rPr>
          <w:sz w:val="32"/>
          <w:szCs w:val="32"/>
        </w:rPr>
        <w:t>儿子比老公大晚探索后代顺序与家庭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