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的视频游戏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网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成为了我们日常生活中不可或缺的一部分。从短小精悍的搞笑段子到深度分析的专业评论，从时事热点到美食分享，每一个角落都充斥着各种各样的视频内容。但是，当你偶然间发现自己的私人空间被无端侵犯，你会如何反应？这篇文章将探讨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这一现象背后的原因，以及这种行为对个人隐私和社会秩序所带来的影响。</w:t>
      </w:r>
      <w:r>
        <w:rPr>
          <w:sz w:val="32"/>
          <w:szCs w:val="32"/>
        </w:rPr>
        <w:t>&lt;/p&gt;&lt;p&gt;&lt;img src="/static-img/0-wxufb-6Ljq_L6NpyL0QK5JSuBWj1MM5qyfuJ7Gu5MIl_p7eYQrtJR_Nv4ghi-0.jpg"&gt;&lt;/p&gt;&lt;p&gt;</w:t>
      </w:r>
      <w:r>
        <w:rPr>
          <w:sz w:val="32"/>
          <w:szCs w:val="32"/>
        </w:rPr>
        <w:t>隐蔽摄像头：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任何形式的未经同意录制、存储或者公开发布他人的私人活动都是违法的。在这个过程中，隐藏摄像头、使用手机微调镜头等技术手段被用来实现这一目的，这种行为通常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监控）或“盗窃”。它不仅涉及到隐私权的问题，也可能构成偷窥罪或者其他犯罪行为。</w:t>
      </w:r>
      <w:r>
        <w:rPr>
          <w:sz w:val="32"/>
          <w:szCs w:val="32"/>
        </w:rPr>
        <w:t>&lt;/p&gt;&lt;p&gt;&lt;img src="/static-img/H3xdQQzLV-yHI5iXIAWi4K5JSuBWj1MM5qyfuJ7Gu5NFryLWBw7FL-5c0sHT418g7SJbxnDz6qm04FxonLUOvw.jpg"&gt;&lt;/p&gt;&lt;p&gt;</w:t>
      </w:r>
      <w:r>
        <w:rPr>
          <w:sz w:val="32"/>
          <w:szCs w:val="32"/>
        </w:rPr>
        <w:t>网络中的潜行者：如何识别并防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这种非法监控的手段也越发高级化。例如，一些智能设备通过声波传感器可以监听房间内的声音，并通过软件分析判断是否有人存在。因此，对于想要保护自己隐私的人来说，必须提高警惕性。</w:t>
      </w:r>
      <w:r>
        <w:rPr>
          <w:sz w:val="32"/>
          <w:szCs w:val="32"/>
        </w:rPr>
        <w:t>&lt;/p&gt;&lt;p&gt;&lt;img src="/static-img/3362Wf9FYXve2oKDNx7wEq5JSuBWj1MM5qyfuJ7Gu5NFryLWBw7FL-5c0sHT418g7SJbxnDz6qm04FxonLUOvw.jpg"&gt;&lt;/p&gt;&lt;p&gt;</w:t>
      </w:r>
      <w:r>
        <w:rPr>
          <w:sz w:val="32"/>
          <w:szCs w:val="32"/>
        </w:rPr>
        <w:t>检查家居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公共区域如客厅、卧室门口附近是否有可疑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电线缆线是否有异常插入。</w:t>
      </w:r>
      <w:r>
        <w:rPr>
          <w:sz w:val="32"/>
          <w:szCs w:val="32"/>
        </w:rPr>
        <w:t>&lt;/p&gt;&lt;p&gt;&lt;img src="/static-img/PlKlnVnPUVJamniiV3W68K5JSuBWj1MM5qyfuJ7Gu5NFryLWBw7FL-5c0sHT418g7SJbxnDz6qm04FxonLUOvw.jpg"&gt;&lt;/p&gt;&lt;p&gt;</w:t>
      </w:r>
      <w:r>
        <w:rPr>
          <w:sz w:val="32"/>
          <w:szCs w:val="32"/>
        </w:rPr>
        <w:t>使用红外光探测仪检测有无隐藏摄像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安装安保系统，如闹钟模式下自动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定期检查家电和电子设备，以便发现任何不寻常的情况。</w:t>
      </w:r>
      <w:r>
        <w:rPr>
          <w:sz w:val="32"/>
          <w:szCs w:val="32"/>
        </w:rPr>
        <w:t>&lt;/p&gt;&lt;p&gt;&lt;img src="/static-img/qmxtO7Jg28ChyjdCovGkoK5JSuBWj1MM5qyfuJ7Gu5NFryLWBw7FL-5c0sHT418g7SJbxnDz6qm04FxonLUOvw.jpg"&gt;&lt;/p&gt;&lt;p&gt;</w:t>
      </w:r>
      <w:r>
        <w:rPr>
          <w:sz w:val="32"/>
          <w:szCs w:val="32"/>
        </w:rPr>
        <w:t>合理利用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门设计用于检测隐藏摄像头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具有防盗功能的智能家居系统，它们能够提供实时监控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怀疑遭遇了非法监控，可以向公安机关投诉，并提供相关证据进行调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：隐私权与安全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好的生活质量和安全保障的同时，我们也不能忽视个体隐私权利。本文提到的那些令人不安的情景，不仅触动了我们的情感，还让我们思考起了一系列复杂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与国家安全之间应该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由与社会监督之间存在哪些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虽然难以一蹴而就，但正是在不断地探索和讨论中，我们才能找到适应现代社会需求的一套有效机制。这其中包括完善法律体系，加强教育普及，让更多的人意识到保护个人隐私对维护良好社交环境至关重要。</w:t>
      </w:r>
      <w:r>
        <w:rPr>
          <w:sz w:val="32"/>
          <w:szCs w:val="32"/>
        </w:rPr>
        <w:t>&lt;/p&gt;&lt;p&gt;&lt;a href = "/doc/669801-</w:t>
      </w:r>
      <w:r>
        <w:rPr>
          <w:sz w:val="32"/>
          <w:szCs w:val="32"/>
        </w:rPr>
        <w:t>隐匿的视频游戏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网络冒险</w:t>
      </w:r>
      <w:r>
        <w:rPr>
          <w:sz w:val="32"/>
          <w:szCs w:val="32"/>
        </w:rPr>
        <w:t>.doc" rel="alternate" download="669801-</w:t>
      </w:r>
      <w:r>
        <w:rPr>
          <w:sz w:val="32"/>
          <w:szCs w:val="32"/>
        </w:rPr>
        <w:t>隐匿的视频游戏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网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