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间的轮回三个人的独特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的轮回：三个人的独特视角</w:t>
      </w:r>
      <w:r>
        <w:rPr>
          <w:sz w:val="32"/>
          <w:szCs w:val="32"/>
        </w:rPr>
        <w:t>&lt;/p&gt;&lt;p&gt;&lt;img src="/static-img/Z5VkBmu5xtX5gJw_MEt8S65JSuBWj1MM5qyfuJ7Gu5MIl_p7eYQrtJR_Nv4ghi-0.jpg"&gt;&lt;/p&gt;&lt;p&gt;</w:t>
      </w:r>
      <w:r>
        <w:rPr>
          <w:sz w:val="32"/>
          <w:szCs w:val="32"/>
        </w:rPr>
        <w:t>在这个世界上，有时候我们会遇到一些奇妙的人和故事，他们的生活似乎是对我们的一种启示。今天，我要跟你分享的是关于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的故事，这不仅仅是一个简单的时间概念，而是一种生活态度，是一种对他人生命价值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张伟。他是一个非常忙碌的商务人士，每天都在赶工赶活，几乎没有空余时间。但有一天，他突然意识到自己的生活节奏太快了，于是决定给自己制定一个规则：每周抽出一段时间，用来听别人的故事。这就是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的开始。</w:t>
      </w:r>
      <w:r>
        <w:rPr>
          <w:sz w:val="32"/>
          <w:szCs w:val="32"/>
        </w:rPr>
        <w:t>&lt;/p&gt;&lt;p&gt;&lt;img src="/static-img/ZtsZCVrHo3TacPgNt1QDtK5JSuBWj1MM5qyfuJ7Gu5NFryLWBw7FL-5c0sHT418g7SJbxnDz6qm04FxonLUOvw.jpg"&gt;&lt;/p&gt;&lt;p&gt;</w:t>
      </w:r>
      <w:r>
        <w:rPr>
          <w:sz w:val="32"/>
          <w:szCs w:val="32"/>
        </w:rPr>
        <w:t>张伟找到了三个不同职业的人——一个画家、一个厨师和一个音乐老师。每个星期，他都会安排他们各自用半小时讲述自己的经历、梦想或者任何想要分享的事情。在这短暂的时光里，张伟收获了无限感动，也让自己得以放慢脚步，看待问题从新的角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说说李华。她是一名教师，每天都在教导学生们，但她发现自己也需要学习，从学生那里学到更多。她开始邀请班上的几位同学，在课间或放学后，每个人都用一小段时间来分享他们的一些知识或者技能，比如科学知识、外语词汇或者编程技巧。这不仅丰富了她的知识库，也增强了与学生之间的情感联系。</w:t>
      </w:r>
      <w:r>
        <w:rPr>
          <w:sz w:val="32"/>
          <w:szCs w:val="32"/>
        </w:rPr>
        <w:t>&lt;/p&gt;&lt;p&gt;&lt;img src="/static-img/u4_WsOx5q0_qs9ZYsGnUb65JSuBWj1MM5qyfuJ7Gu5NFryLWBw7FL-5c0sHT418g7SJbxnDz6qm04FxonLUOvw.jpg"&gt;&lt;/p&gt;&lt;p&gt;</w:t>
      </w:r>
      <w:r>
        <w:rPr>
          <w:sz w:val="32"/>
          <w:szCs w:val="32"/>
        </w:rPr>
        <w:t>最后，让我们看一下王磊。他是一个退休军官，现在喜欢写作。他发现很多老年朋友因为孤独而感到无聊，所以决定创建一个文学社团。社员们每周聚集一次，一起阅读书籍，然后讨论并分享彼此的看法。而且，每次聚会前，都由不同的成员负责带领大家进行活动，这样就保证了一定的新鲜感和参与感。王磊将这种模式称为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，这是他对这些老年朋友最好的陪伴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交流，不同的人生经历交织在一起，最终形成了一幅多彩斑斓的人生图景。这种方式不仅让人们相互了解，更重要的是，它帮助人们学会欣赏他人的差异，并从中获得成长。此外，这种方法还能促进社会整体的心理健康，因为它提供了一种释压和寻求支持的手段，使得即使是在紧张忙碌的时候，也能找到片刻宁静，与心灵相通。</w:t>
      </w:r>
      <w:r>
        <w:rPr>
          <w:sz w:val="32"/>
          <w:szCs w:val="32"/>
        </w:rPr>
        <w:t>&lt;/p&gt;&lt;p&gt;&lt;img src="/static-img/P1SPm8qL9PJho4UUSBI6n65JSuBWj1MM5qyfuJ7Gu5NFryLWBw7FL-5c0sHT418g7SJbxnDz6qm04FxonLUOvw.jpg"&gt;&lt;/p&gt;&lt;p&gt;</w:t>
      </w:r>
      <w:r>
        <w:rPr>
          <w:sz w:val="32"/>
          <w:szCs w:val="32"/>
        </w:rPr>
        <w:t>总结来说，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并不是一个简单的事物，它代表着一种共鸣、一种理解、一份关怀。一旦融入我们的日常生活，无疑能够提升我们的幸福指数，让我们的生命更加精彩纷呈。</w:t>
      </w:r>
      <w:r>
        <w:rPr>
          <w:sz w:val="32"/>
          <w:szCs w:val="32"/>
        </w:rPr>
        <w:t>&lt;/p&gt;&lt;p&gt;&lt;a href = "/doc/669978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间的轮回三个人的独特视角</w:t>
      </w:r>
      <w:r>
        <w:rPr>
          <w:sz w:val="32"/>
          <w:szCs w:val="32"/>
        </w:rPr>
        <w:t>.doc" rel="alternate" download="669978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间的轮回三个人的独特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