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和我的校园秘密图书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校园秘密图书馆</w:t>
      </w:r>
      <w:r>
        <w:rPr>
          <w:sz w:val="32"/>
          <w:szCs w:val="32"/>
        </w:rPr>
        <w:t>&lt;/p&gt;&lt;p&gt;&lt;img src="/static-img/_VijPbbJwgBn6cXNYhBy3Ed9qVxe5TfGKQahhzJ6DbFYn0lOYEL1AB1nqP4tQ_9w.jpg"&gt;&lt;/p&gt;&lt;p&gt;</w:t>
      </w:r>
      <w:r>
        <w:rPr>
          <w:sz w:val="32"/>
          <w:szCs w:val="32"/>
        </w:rPr>
        <w:t>记得那天，我偶然间在学校的老楼里发现了一个隐藏的角落，那里有一排行书架，书籍堆积如山。从此，我成了那个角落的守护者，也是它最忠实的读者。我开始每天都会来这里，不仅因为这里藏着一片知识海洋，还因为这里是我与外界隔绝的一片宁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这个词汇渐渐地成为了我生活中不可或缺的一部分。我不再只是被动地接受学校安排中的课程，而是在这个自由空间里主动探索更多未知领域。无论是深夜偷偷翻阅那些关于哲学、文学或者科技的厚重书籍，还是在阳光洒满的小时候挑选一些轻松愉快的小说，这些都是我最宝贵的时光。</w:t>
      </w:r>
      <w:r>
        <w:rPr>
          <w:sz w:val="32"/>
          <w:szCs w:val="32"/>
        </w:rPr>
        <w:t>&lt;/p&gt;&lt;p&gt;&lt;img src="/static-img/Mq0sHBwFf_PdkyGastlgY0d9qVxe5TfGKQahhzJ6DbGFV7h9Oa4MIwpO9kDtw4P-r3BDSnWBTkUrFpl_10IVb5xcrcDOjfpOQDoUHXEWscm1eIsvC__33DzPb_WRO3TP.jpg"&gt;&lt;/p&gt;&lt;p&gt;</w:t>
      </w:r>
      <w:r>
        <w:rPr>
          <w:sz w:val="32"/>
          <w:szCs w:val="32"/>
        </w:rPr>
        <w:t>随着时间的流逝，这个秘密图书馆也变成了我的小伙伴，它见证了我所有的心事、梦想和成长。有时候，当周围的人都沉浸在他们自己的世界中，我会独自一人坐在这儿，用手指翻过那些页面，看似简单但却充满智慧的话语。而当宿舍里的同学们聊起最新电影或者电视剧的时候，我总是能够拿出一些与之相关的情节，既能展现自己的文化素养，又能让我们这些年轻人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个人都能像我一样，对这个自由而又神秘的地方产生深刻的情感。但即便如此，每当有人偶然闯入这个角落，他们眼中的惊喜也是明显可见。在他们看来，我们这些“染指之后”的学生仿佛拥有了一种超脱世俗束缚、追求内心真理自由的心态。这份力量，让我们的校园变得更加丰富多彩，同时也为我们提供了一扇通往知识殿堂的大门，无论何时何地，只要心存向往，都可以找到属于自己的那片净土。</w:t>
      </w:r>
      <w:r>
        <w:rPr>
          <w:sz w:val="32"/>
          <w:szCs w:val="32"/>
        </w:rPr>
        <w:t>&lt;/p&gt;&lt;p&gt;&lt;img src="/static-img/LdfwqgbNXxKqf6p4Q8migEd9qVxe5TfGKQahhzJ6DbGFV7h9Oa4MIwpO9kDtw4P-r3BDSnWBTkUrFpl_10IVb5xcrcDOjfpOQDoUHXEWscm1eIsvC__33DzPb_WRO3TP.jpg"&gt;&lt;/p&gt;&lt;p&gt;</w:t>
      </w:r>
      <w:r>
        <w:rPr>
          <w:sz w:val="32"/>
          <w:szCs w:val="32"/>
        </w:rPr>
        <w:t>所以，当人们谈及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，并不是单纯意义上的免费，而是一种精神上的解放，一种对知识渴望和追求真理不懈努力的体现。在这样的环境下，我们成长起来，不仅拥有了更多知识，更重要的是学会了独立思考，勇于创新，为自己的人生画上新的篇章。</w:t>
      </w:r>
      <w:r>
        <w:rPr>
          <w:sz w:val="32"/>
          <w:szCs w:val="32"/>
        </w:rPr>
        <w:t>&lt;/p&gt;&lt;p&gt;&lt;a href = "/doc/670154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和我的校园秘密图书馆</w:t>
      </w:r>
      <w:r>
        <w:rPr>
          <w:sz w:val="32"/>
          <w:szCs w:val="32"/>
        </w:rPr>
        <w:t>.doc" rel="alternate" download="670154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和我的校园秘密图书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