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传奇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，一个名字在中国音乐史上留下了浓墨重彩的一笔。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就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崭露头角的他，成为了很多年轻人心目中的偶像和榜样。他的故事，是关于勇气、坚持和梦想实现的。</w:t>
      </w:r>
      <w:r>
        <w:rPr>
          <w:sz w:val="32"/>
          <w:szCs w:val="32"/>
        </w:rPr>
        <w:t>&lt;/p&gt;&lt;p&gt;&lt;img src="/static-img/Wy-IrSucu2PW1j0mSgDcWq5JSuBWj1MM5qyfuJ7Gu5MIl_p7eYQrtJR_Nv4ghi-0.png"&gt;&lt;/p&gt;&lt;p&gt;</w:t>
      </w:r>
      <w:r>
        <w:rPr>
          <w:sz w:val="32"/>
          <w:szCs w:val="32"/>
        </w:rPr>
        <w:t>创世纪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水欢迎你》是老狼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中的一次重要尝试。这首歌不仅展示了他对音乐的深刻理解，也凸显了他独特的声音和风格。在这首歌里，他用自己的方式诠释了当代青年对于未来的憧憬和向往。</w:t>
      </w:r>
      <w:r>
        <w:rPr>
          <w:sz w:val="32"/>
          <w:szCs w:val="32"/>
        </w:rPr>
        <w:t>&lt;/p&gt;&lt;p&gt;&lt;img src="/static-img/kvrHXQaxCjsoTbawCkqyL65JSuBWj1MM5qyfuJ7Gu5NFryLWBw7FL-5c0sHT418g7SJbxnDz6qm04FxonLUOvw.png"&gt;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不断地探索新的艺术表达方式。他不满足于只做一味追求商业成功，而是力图将自己的个性融入到音乐中，为听众带来全新感受。这种不断创新的心态，使得他的作品越来越具有时代感。</w:t>
      </w:r>
      <w:r>
        <w:rPr>
          <w:sz w:val="32"/>
          <w:szCs w:val="32"/>
        </w:rPr>
        <w:t>&lt;/p&gt;&lt;p&gt;&lt;img src="/static-img/fgY7beClWIFULRbD107Lwq5JSuBWj1MM5qyfuJ7Gu5NFryLWBw7FL-5c0sHT418g7SJbxnDz6qm04FxonLUOvw.jpe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老狼始终保持着一种低调但又充满正能量的人生态度。他积极参与社会事务，用自己的声音发声，这种积极行动赢得了广泛赞誉，并且也为年轻人树立了一面旗帜，让他们看到梦想并非遥不可及。</w:t>
      </w:r>
      <w:r>
        <w:rPr>
          <w:sz w:val="32"/>
          <w:szCs w:val="32"/>
        </w:rPr>
        <w:t>&lt;/p&gt;&lt;p&gt;&lt;img src="/static-img/nUlwz_f7AfprJqpbZGPxX65JSuBWj1MM5qyfuJ7Gu5NFryLWBw7FL-5c0sHT418g7SJbxnDz6qm04FxonLUOvw.jp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无名小子到现如今的地位卓著的大腕，每一步都充满挑战，但也伴随着成长。在这个过程中，他学会如何从挫折中汲取力量，从失败中学会再起，在经历过多次波折后，最终走上了通向成功之路。</w:t>
      </w:r>
      <w:r>
        <w:rPr>
          <w:sz w:val="32"/>
          <w:szCs w:val="32"/>
        </w:rPr>
        <w:t>&lt;/p&gt;&lt;p&gt;&lt;img src="/static-img/yGS776X8dSF1gIaW0vHGfK5JSuBWj1MM5qyfuJ7Gu5NFryLWBw7FL-5c0sHT418g7SJbxnDz6qm04FxonLUOvw.jpg"&gt;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与现代元素相结合方面，老狼展现出了其独到的见解。他通过将古典文化融入现代音乐中，不仅保留了中华民族的精髓，也让更多年轻人了解并热爱这些宝贵遗产，这种努力被认为是一种对传统美好事物进行更新换代的良好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系列辉煌成就，但老狼依然没有停止脚步。未来，他计划继续深耕音樂創作，更广泛地涉足电影、剧本创作等领域，将自己视觉化，并希望能够通过各种形式为社会贡献力量，让更多人的生活都受到一点点改善。这份坚定的志向，无疑将使得他在未来的道路上继续前行。</w:t>
      </w:r>
      <w:r>
        <w:rPr>
          <w:sz w:val="32"/>
          <w:szCs w:val="32"/>
        </w:rPr>
        <w:t>&lt;/p&gt;&lt;p&gt;&lt;a href = "/doc/670819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传奇与艺术探索</w:t>
      </w:r>
      <w:r>
        <w:rPr>
          <w:sz w:val="32"/>
          <w:szCs w:val="32"/>
        </w:rPr>
        <w:t>.doc" rel="alternate" download="670819-</w:t>
      </w:r>
      <w:r>
        <w:rPr>
          <w:sz w:val="32"/>
          <w:szCs w:val="32"/>
        </w:rPr>
        <w:t>潮水欢迎你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传奇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