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宁荣荣的慷慨与我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宁荣荣的慷慨与我深情</w:t>
      </w:r>
      <w:r>
        <w:rPr>
          <w:sz w:val="32"/>
          <w:szCs w:val="32"/>
        </w:rPr>
        <w:t>&lt;/p&gt;&lt;p&gt;&lt;img src="/static-img/R524QU-0fXZ0VeG31ipFeXXDgEfIJ6qiefqjEA5GrRM.jpg"&gt;&lt;/p&gt;&lt;p&gt;</w:t>
      </w:r>
      <w:r>
        <w:rPr>
          <w:sz w:val="32"/>
          <w:szCs w:val="32"/>
        </w:rPr>
        <w:t>记得那是一个风和日丽的下午，我正赶着火车回家，忽然间我的心脏像是被冰冷的手紧紧抓住一样。原来是因为一位素昧平生却无私奉献的女性，她叫宁荣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站在人群中，眼前的景象如同一场戏剧。我意识到自己不慎地落入了一个危险的人群之中，那些人的目光仿佛能洞穿我的灵魂。我急切地寻找出口，却发现周围都是他们。就在这万分危急之际，一双坚定而温柔的手伸出，从人群最外层向我推来。那是一双宁荣荣的大手，她把腿抬高让我进去，让我得以逃脱那些恶意的人们。</w:t>
      </w:r>
      <w:r>
        <w:rPr>
          <w:sz w:val="32"/>
          <w:szCs w:val="32"/>
        </w:rPr>
        <w:t>&lt;/p&gt;&lt;p&gt;&lt;img src="/static-img/zvFxuEDYo3EVXrWDVuFYMXXDgEfIJ6qiefqjEA5GrRM.jpg"&gt;&lt;/p&gt;&lt;p&gt;“</w:t>
      </w:r>
      <w:r>
        <w:rPr>
          <w:sz w:val="32"/>
          <w:szCs w:val="32"/>
        </w:rPr>
        <w:t>宁荣荣把腿抬高让我进去”，这是我永远无法忘怀的一幕。在她的帮助下，我终于安全地离开了那个充满压力的环境。从此以后，无论走到哪里，无论遇到什么困难或挑战，我都会想起这个温暖而勇敢的女人——宁荣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尔在街头相遇，或是在社区活动中见面。她总是笑容灿烂，热情好客，但她真正展现出的不是表面的友善，而是一种内心深处对他人的关爱与同情心。在一次社区服务活动中，我有幸见证了一位老太太因病失去了自理能力，被迫独居，这时候，宁荣荣便挺身而出，不仅提供了必要的物资支持，还经常陪伴她聊天、帮忙做饭，每次看到这样的画面，都让人感动至深。</w:t>
      </w:r>
      <w:r>
        <w:rPr>
          <w:sz w:val="32"/>
          <w:szCs w:val="32"/>
        </w:rPr>
        <w:t>&lt;/p&gt;&lt;p&gt;&lt;img src="/static-img/PUemwRDnf2d10gdUF-dV6nXDgEfIJ6qiefqjEA5GrRM.jpg"&gt;&lt;/p&gt;&lt;p&gt;</w:t>
      </w:r>
      <w:r>
        <w:rPr>
          <w:sz w:val="32"/>
          <w:szCs w:val="32"/>
        </w:rPr>
        <w:t>在接下来的岁月里，当我们再次相遇时，她依旧是我生命中的灯塔。当你感到孤独、迷茫的时候，只要想起那句话，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”，就仿佛有一股力量在提醒你，即使在最黑暗的地方，也有希望；即使是在最艰难的情况下，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庆祝我们的生活成长之余，我们也应不忘初心，以实际行动来传递这种由内而外散发出来的情感，这也是对我们所受恩惠的一个回报。每个人的故事都是多彩多姿的，就像我们的社会一样丰富多样。而对于像我这样的人来说，只要记得“宁</w:t>
      </w:r>
      <w:r>
        <w:rPr>
          <w:sz w:val="32"/>
          <w:szCs w:val="32"/>
        </w:rPr>
        <w:t>rongrong</w:t>
      </w:r>
      <w:r>
        <w:rPr>
          <w:sz w:val="32"/>
          <w:szCs w:val="32"/>
        </w:rPr>
        <w:t>把腿抬高让我进去”，就能找到自己的位置，为这个世界贡献属于自己的色彩和光芒。</w:t>
      </w:r>
      <w:r>
        <w:rPr>
          <w:sz w:val="32"/>
          <w:szCs w:val="32"/>
        </w:rPr>
        <w:t>&lt;/p&gt;&lt;p&gt;&lt;img src="/static-img/fD5yt-WuSxQYRp8Tp12LkHXDgEfIJ6qiefqjEA5GrRM.jpg"&gt;&lt;/p&gt;&lt;p&gt;&lt;a href = "/doc/670922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宁荣荣的慷慨与我深情</w:t>
      </w:r>
      <w:r>
        <w:rPr>
          <w:sz w:val="32"/>
          <w:szCs w:val="32"/>
        </w:rPr>
        <w:t>.doc" rel="alternate" download="670922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宁荣荣的慷慨与我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