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</w:t>
      </w:r>
      <w:r>
        <w:rPr>
          <w:sz w:val="48"/>
          <w:szCs w:val="48"/>
        </w:rPr>
        <w:t>0-</w:t>
      </w:r>
      <w:r>
        <w:rPr>
          <w:sz w:val="48"/>
          <w:szCs w:val="48"/>
        </w:rPr>
        <w:t>镜中舞者阳台上的孤独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舞者：阳台上的孤独表演</w:t>
      </w:r>
      <w:r>
        <w:rPr>
          <w:sz w:val="32"/>
          <w:szCs w:val="32"/>
        </w:rPr>
        <w:t>&lt;/p&gt;&lt;p&gt;&lt;img src="/static-img/b7-vc-P4owirZWj3Ud8rASHTyL8--j6JgI4c0P95xhO--5HUqVLGX3v3wdg3Dukt.jpg"&gt;&lt;/p&gt;&lt;p&gt;</w:t>
      </w:r>
      <w:r>
        <w:rPr>
          <w:sz w:val="32"/>
          <w:szCs w:val="32"/>
        </w:rPr>
        <w:t>在这座繁华的都市里，隐藏着无数个阳台，每一块玻璃窗都承载着人生中最隐秘、最脆弱的瞬间。这里是压力与孤独交织成的舞台，那些看似平静的人们，其实每个人心中都有一片未被触摸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雨后的傍晚，一位名叫李明的小伙子，他站在自己家的阳台上，手中的吉他轻轻弹奏着悲凉的情歌。他的目光紧盯着街对面的女孩，她正坐在自己的阳台上，双眼凝视着远方，而她的脸上带着一丝淡淡的笑容。这个场景，就像是两个世界隔绝了，但又似乎可以通过这面透明而坚硬的玻璃相互理解。</w:t>
      </w:r>
      <w:r>
        <w:rPr>
          <w:sz w:val="32"/>
          <w:szCs w:val="32"/>
        </w:rPr>
        <w:t>&lt;/p&gt;&lt;p&gt;&lt;img src="/static-img/Lb6V-D4f76gXkU40ArzUCyHTyL8--j6JgI4c0P95xhMrnsassEZ4i291c_xf4tx2l-P917ojEtlYVa4WPDGGxw.jpg"&gt;&lt;/p&gt;&lt;p&gt;“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，这是一个不言而喻的事实。在这个信息爆炸时代，每个人都希望自己的生活能被看到，被认可，但是在现实生活中，我们往往都是以观察者的身份去观察周围的人，而不是主动地展现自己。这就像李明和那个女孩一样，他们之间可能只是简单的一瞥，却又无法真正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孤独感会让人感到窒息，有时候它则是一种温暖，因为至少有人愿意在他们不为人知的时候，对他们进行默默关注。这也是为什么有些人的手机前后多了一排三脚架和摄像头，他们总是期待能够捕捉到一些特别时刻，然后将它们上传到社交媒体，让全世界都能看到他们精心构建的人生小剧场。</w:t>
      </w:r>
      <w:r>
        <w:rPr>
          <w:sz w:val="32"/>
          <w:szCs w:val="32"/>
        </w:rPr>
        <w:t>&lt;/p&gt;&lt;p&gt;&lt;img src="/static-img/wHw7g2oodr-UQTbjMe_sqyHTyL8--j6JgI4c0P95xhMrnsassEZ4i291c_xf4tx2l-P917ojEtlYVa4WPDGGxw.png"&gt;&lt;/p&gt;&lt;p&gt;</w:t>
      </w:r>
      <w:r>
        <w:rPr>
          <w:sz w:val="32"/>
          <w:szCs w:val="32"/>
        </w:rPr>
        <w:t>但真理总是在细节之处体现出来。当我们沉浸于虚拟世界中的点赞与评论时，不妨抬起头，看看身边那些无声却深情的地球居民们。也许，你会发现，那些真的美丽，是藏于人们日常琐事里的。而我，我只好继续写下我的文字，将这些故事编织成一个个永恒的话题，以此作为对那些静悄悄地站在阳台上的灵魂们的一种致敬。</w:t>
      </w:r>
      <w:r>
        <w:rPr>
          <w:sz w:val="32"/>
          <w:szCs w:val="32"/>
        </w:rPr>
        <w:t>&lt;/p&gt;&lt;p&gt;&lt;a href = "/doc/671005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-</w:t>
      </w:r>
      <w:r>
        <w:rPr>
          <w:sz w:val="32"/>
          <w:szCs w:val="32"/>
        </w:rPr>
        <w:t>镜中舞者阳台上的孤独表演</w:t>
      </w:r>
      <w:r>
        <w:rPr>
          <w:sz w:val="32"/>
          <w:szCs w:val="32"/>
        </w:rPr>
        <w:t>.doc" rel="alternate" download="671005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-</w:t>
      </w:r>
      <w:r>
        <w:rPr>
          <w:sz w:val="32"/>
          <w:szCs w:val="32"/>
        </w:rPr>
        <w:t>镜中舞者阳台上的孤独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