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被压抑的灵魂与欲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风透过落地玻璃窗户轻轻吹拂，我站在这面巨大的镜子前，与自己的倒影对峙。突然，一双坚定的手掌把我按在了这片寒冷的玻璃上。我感到了一种无法抗拒的力量，将我压得喘不过气来。</w:t>
      </w:r>
      <w:r>
        <w:rPr>
          <w:sz w:val="32"/>
          <w:szCs w:val="32"/>
        </w:rPr>
        <w:t>&lt;/p&gt;&lt;p&gt;&lt;img src="/static-img/lu5IEkKFcI-VKpvNTSqoXw50m38FFXCaUoNLIUNHl2AOZGX50apUAkFjF7kuUrfv.png"&gt;&lt;/p&gt;&lt;p&gt;</w:t>
      </w:r>
      <w:r>
        <w:rPr>
          <w:sz w:val="32"/>
          <w:szCs w:val="32"/>
        </w:rPr>
        <w:t>此时此刻，我仿佛被推入了一个无形的地牢，四周都是透明而又坚硬的墙壁。我试图挣扎，但那强有力的力度让我几乎动弹不得。我的呼吸变得急促，而我的心跳则像是要从胸膛里跳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那个人的目光穿透了我，就像他们的手那样无情地将我钉在地上。我感觉到了一股莫名其妙的情绪波动，它们在我的心底翻腾，不断向上涌现。这是一种混合着焦虑、恐惧和某种难以言说的渴望。</w:t>
      </w:r>
      <w:r>
        <w:rPr>
          <w:sz w:val="32"/>
          <w:szCs w:val="32"/>
        </w:rPr>
        <w:t>&lt;/p&gt;&lt;p&gt;&lt;img src="/static-img/KKI4wUxoqbumAfSVRINaYg50m38FFXCaUoNLIUNHl2A7TXBIwck32tkx8VREAPlPnUENWXlNF8qtRQ6Yy-nwqw.png"&gt;&lt;/p&gt;&lt;p&gt;</w:t>
      </w:r>
      <w:r>
        <w:rPr>
          <w:sz w:val="32"/>
          <w:szCs w:val="32"/>
        </w:rPr>
        <w:t>眼前的景象似乎开始扭曲变形，远处的人们模糊不清，他们的声音也逐渐消失，只剩下空旷的声音回荡在耳边。这个世界似乎就这样凝固了，只留下我一个人，被困于这个冰冷而透明的地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流逝，我只感觉到了痛苦与绝望。但就在最黑暗的时候，那双手缓缓松开，让出一丝微弱的空隙。在这一瞬间，我意识到，这一切都只是一个幻觉，是内心深处对自由和释放的一次强烈诉求。</w:t>
      </w:r>
      <w:r>
        <w:rPr>
          <w:sz w:val="32"/>
          <w:szCs w:val="32"/>
        </w:rPr>
        <w:t>&lt;/p&gt;&lt;p&gt;&lt;img src="/static-img/1AG2rVII8yqMtgukjn-dSw50m38FFXCaUoNLIUNHl2A7TXBIwck32tkx8VREAPlPnUENWXlNF8qtRQ6Yy-nwqw.png"&gt;&lt;/p&gt;&lt;p&gt;</w:t>
      </w:r>
      <w:r>
        <w:rPr>
          <w:sz w:val="32"/>
          <w:szCs w:val="32"/>
        </w:rPr>
        <w:t>虽然身体仍然贴着冰凉的玻璃，但我的心灵已经获得解脱。我知道，从今以后，无论生活给予何种挑战，都不要害怕，因为真正重要的是我们如何去感受，并且勇敢地面对那些想要束缚我们的力量。而现在，在这片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对于我来说，就是一种自我探索和成长的一个开始。</w:t>
      </w:r>
      <w:r>
        <w:rPr>
          <w:sz w:val="32"/>
          <w:szCs w:val="32"/>
        </w:rPr>
        <w:t>&lt;/p&gt;&lt;p&gt;&lt;a href = "/doc/671123-</w:t>
      </w:r>
      <w:r>
        <w:rPr>
          <w:sz w:val="32"/>
          <w:szCs w:val="32"/>
        </w:rPr>
        <w:t>玻璃窗前被压抑的灵魂与欲望的交响</w:t>
      </w:r>
      <w:r>
        <w:rPr>
          <w:sz w:val="32"/>
          <w:szCs w:val="32"/>
        </w:rPr>
        <w:t>.doc" rel="alternate" download="671123-</w:t>
      </w:r>
      <w:r>
        <w:rPr>
          <w:sz w:val="32"/>
          <w:szCs w:val="32"/>
        </w:rPr>
        <w:t>玻璃窗前被压抑的灵魂与欲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