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甜蜜角落的免费糖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校园里有免费糖果？</w:t>
      </w:r>
      <w:r>
        <w:rPr>
          <w:sz w:val="32"/>
          <w:szCs w:val="32"/>
        </w:rPr>
        <w:t>&lt;/p&gt;&lt;p&gt;&lt;img src="/static-img/05DgaHhq0xZKIXHrHJ_Kv3XDgEfIJ6qiefqjEA5GrRM.png"&gt;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，这个活动听起来像是一个神奇的传说，然而，在这个充满活力的教育环境中，它却成为了现实。每当阳光洒在校园的小径上，学生们就能在这里找到一份甜蜜的惊喜——无论是午后的休息时分还是放学后疲惫归来的路上，都会有人慷慨地邀请他们来尝试这份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糖果又如何诞生？</w:t>
      </w:r>
      <w:r>
        <w:rPr>
          <w:sz w:val="32"/>
          <w:szCs w:val="32"/>
        </w:rPr>
        <w:t>&lt;/p&gt;&lt;p&gt;&lt;img src="/static-img/wlPEiyB235Pj-R3MtrwKaXXDgEfIJ6qiefqjEA5GrRM.png"&gt;&lt;/p&gt;&lt;p&gt;</w:t>
      </w:r>
      <w:r>
        <w:rPr>
          <w:sz w:val="32"/>
          <w:szCs w:val="32"/>
        </w:rPr>
        <w:t>故事讲述者通常会从一个小小的梦想开始，一位教师或是一位热心家长可能会想到，将自己的爱好转化为一种对孩子们友好的方式。他们可能会自费购买各种口味的糖果，每天带到学校门口，以此作为一种小小的奖励和鼓励，让学生们感受到生活中的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项活动成功运作？</w:t>
      </w:r>
      <w:r>
        <w:rPr>
          <w:sz w:val="32"/>
          <w:szCs w:val="32"/>
        </w:rPr>
        <w:t>&lt;/p&gt;&lt;p&gt;&lt;img src="/static-img/Ieqi4V8QehmCoDhRDF5GunXDgEfIJ6qiefqjEA5GrRM.png"&gt;&lt;/p&gt;&lt;p&gt;</w:t>
      </w:r>
      <w:r>
        <w:rPr>
          <w:sz w:val="32"/>
          <w:szCs w:val="32"/>
        </w:rPr>
        <w:t>要使这样的项目持续下去，不仅需要支持者的热情，还需要精心策划和组织。一方面，要确保糖果供给稳定，有时候还需要考虑不同食物过敏的问题；另一方面，更重要的是建立良好的沟通机制，让所有参与者都能了解活动规则，共同维护这一善举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糖果，还有什么？</w:t>
      </w:r>
      <w:r>
        <w:rPr>
          <w:sz w:val="32"/>
          <w:szCs w:val="32"/>
        </w:rPr>
        <w:t>&lt;/p&gt;&lt;p&gt;&lt;img src="/static-img/sdVsabdQVNV3xTDuKRigNnXDgEfIJ6qiefqjEA5GrRM.jpg"&gt;&lt;/p&gt;&lt;p&gt;</w:t>
      </w:r>
      <w:r>
        <w:rPr>
          <w:sz w:val="32"/>
          <w:szCs w:val="32"/>
        </w:rPr>
        <w:t>尽管名为“白桃松木”，但这个角落并不是只有甜点。在这里，你可以遇见书籍、音乐、绘画等多种形式的艺术品。这些都是来自社区成员贡献的一部分，他们希望通过分享自己所擅长的事物，为周围的人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享受结合</w:t>
      </w:r>
      <w:r>
        <w:rPr>
          <w:sz w:val="32"/>
          <w:szCs w:val="32"/>
        </w:rPr>
        <w:t>&lt;/p&gt;&lt;p&gt;&lt;img src="/static-img/-OXPgEzt5OH9P5llA8DQXXXDgEfIJ6qiefqjEA5GrRM.jpg"&gt;&lt;/p&gt;&lt;p&gt;</w:t>
      </w:r>
      <w:r>
        <w:rPr>
          <w:sz w:val="32"/>
          <w:szCs w:val="32"/>
        </w:rPr>
        <w:t>当然，真正让这种氛围得以持续发展的是它背后深层次意义。这不仅仅是关于享受，但更是在于学习过程中寻找乐趣。当我们将读书写作、科学实验或者任何其他学科内容融入日常生活之中，我们也许能够发现更多未知领域，而这些领域正是由那些看似平凡但实际上充满潜力的人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美好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“白桃松木”命名的地方已经成为许多人心目中的象征——既是一个地方，也是一个精神状态。在未来的日子里，无论是新加入的小朋友还是即将毕业的大同学，他们都会记住这里，那些简单而纯真的欢笑，以及那份被赋予他们自由选择幸福生活方式的心理空间。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则继续成为连接过去与未来的桥梁，引领着每个人走向更加灿烂的人生旅程。</w:t>
      </w:r>
      <w:r>
        <w:rPr>
          <w:sz w:val="32"/>
          <w:szCs w:val="32"/>
        </w:rPr>
        <w:t>&lt;/p&gt;&lt;p&gt;&lt;a href = "/doc/671692-</w:t>
      </w:r>
      <w:r>
        <w:rPr>
          <w:sz w:val="32"/>
          <w:szCs w:val="32"/>
        </w:rPr>
        <w:t>白桃松木校园甜蜜角落的免费糖果体验</w:t>
      </w:r>
      <w:r>
        <w:rPr>
          <w:sz w:val="32"/>
          <w:szCs w:val="32"/>
        </w:rPr>
        <w:t>.doc" rel="alternate" download="671692-</w:t>
      </w:r>
      <w:r>
        <w:rPr>
          <w:sz w:val="32"/>
          <w:szCs w:val="32"/>
        </w:rPr>
        <w:t>白桃松木校园甜蜜角落的免费糖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