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穿越之谜与征途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无数传奇故事，每一个都以独特的方式吸引着追梦者的心。其中，关于不败战神杨辰的传说，就像是璀璨的宝石，散发着迷人的光芒。他的故事被编织成了一部精心策划的小说系列，即《不败战神杨辰》，这部作品深受读者喜爱，并且已经有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版本可供下载。</w:t>
      </w:r>
      <w:r>
        <w:rPr>
          <w:sz w:val="32"/>
          <w:szCs w:val="32"/>
        </w:rPr>
        <w:t>&lt;/p&gt;&lt;p&gt;&lt;img src="/static-img/Z87lL-f3dPPkqV_cABGjCiKHApMqBTJz3MO9Ackb9Og.jpg"&gt;&lt;/p&gt;&lt;p&gt;</w:t>
      </w:r>
      <w:r>
        <w:rPr>
          <w:sz w:val="32"/>
          <w:szCs w:val="32"/>
        </w:rPr>
        <w:t>第一段：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一位名为杨辰的年轻人，在一次意外中穿越到了另一个世界。在这个充满魔法与武侠风格的地方，他发现自己拥有前所未有的力量和速度，无论是对抗强大的魔兽还是挑战高手，他总能一展拳脚，以迅雷不及掩耳之势击败敌人，从而得到了“不败战神”的称号。</w:t>
      </w:r>
      <w:r>
        <w:rPr>
          <w:sz w:val="32"/>
          <w:szCs w:val="32"/>
        </w:rPr>
        <w:t>&lt;/p&gt;&lt;p&gt;&lt;img src="/static-img/_9xUV_YkgAi91w6Hlz6vtlW2d6AlECtipiCLutrrqGN--Gm7U1pW6i645SGKlhWLEnuISzi5Cbbspiz4mxOTpHPjPyDr_UttL-tL9ck55Pm_JgkaWBrGYUosIeTJY_r8HMYyQBkzTNTUXrOTW1J0Fw.jpg"&gt;&lt;/p&gt;&lt;p&gt;</w:t>
      </w:r>
      <w:r>
        <w:rPr>
          <w:sz w:val="32"/>
          <w:szCs w:val="32"/>
        </w:rPr>
        <w:t>第二段：征途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辰踏上了征途。他在各大江湖之间流浪，不断学习各种技艺，不仅提升自己的实力，也结识了许多朋友和师傅。他的每一次冒险都是一次考验，是他性格与勇气的大试金石。在这一路上，他收获了无数珍贵经验，但也付出了沉重代价，最终成为了一名真正意义上的超凡英雄。</w:t>
      </w:r>
      <w:r>
        <w:rPr>
          <w:sz w:val="32"/>
          <w:szCs w:val="32"/>
        </w:rPr>
        <w:t>&lt;/p&gt;&lt;p&gt;&lt;img src="/static-img/kGa9OjGQz2i5cVjyJB9ou1W2d6AlECtipiCLutrrqGN--Gm7U1pW6i645SGKlhWLEnuISzi5Cbbspiz4mxOTpHPjPyDr_UttL-tL9ck55Pm_JgkaWBrGYUosIeTJY_r8HMYyQBkzTNTUXrOTW1J0Fw.jpg"&gt;&lt;/p&gt;&lt;p&gt;</w:t>
      </w:r>
      <w:r>
        <w:rPr>
          <w:sz w:val="32"/>
          <w:szCs w:val="32"/>
        </w:rPr>
        <w:t>第三段：传说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不败战神杨辰》是一部虚构的小说，但其背后隐藏的是对现实生活的一种思考。当我们面对困难时，我们是否也有像杨辰那样坚韧不拔？当我们遇到逆境时，我们是否能够像他一样，用智慧去化解危机？这些问题正是这部小说想要通过不同角度来探讨和回答。</w:t>
      </w:r>
      <w:r>
        <w:rPr>
          <w:sz w:val="32"/>
          <w:szCs w:val="32"/>
        </w:rPr>
        <w:t>&lt;/p&gt;&lt;p&gt;&lt;img src="/static-img/nUMi4zZ--Ez5tsQPI0qAW1W2d6AlECtipiCLutrrqGN--Gm7U1pW6i645SGKlhWLEnuISzi5Cbbspiz4mxOTpHPjPyDr_UttL-tL9ck55Pm_JgkaWBrGYUosIeTJY_r8HMYyQBkzTNTUXrOTW1J0Fw.jpg"&gt;&lt;/p&gt;&lt;p&gt;</w:t>
      </w:r>
      <w:r>
        <w:rPr>
          <w:sz w:val="32"/>
          <w:szCs w:val="32"/>
        </w:rPr>
        <w:t>第四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热门小说，《不败战神》的影响力并不止于文字，它还激发了读者的想象力，让他们在现实生活中寻找属于自己的战斗方式。这本书让人们认识到，即使是在最艰难的情况下，只要有勇气和决心，都有可能成功。而对于那些喜欢阅读的人来说，这本书提供了一种逃避现实、进入另一个世界的方式，使他们能够暂时忘却烦恼，享受阅读带来的乐趣。</w:t>
      </w:r>
      <w:r>
        <w:rPr>
          <w:sz w:val="32"/>
          <w:szCs w:val="32"/>
        </w:rPr>
        <w:t>&lt;/p&gt;&lt;p&gt;&lt;img src="/static-img/N0JupreeLsUXarN4MuPtxVW2d6AlECtipiCLutrrqGN--Gm7U1pW6i645SGKlhWLEnuISzi5Cbbspiz4mxOTpHPjPyDr_UttL-tL9ck55Pm_JgkaWBrGYUosIeTJY_r8HMYyQBkzTNTUXrOTW1J0Fw.jpg"&gt;&lt;/p&gt;&lt;p&gt;</w:t>
      </w:r>
      <w:r>
        <w:rPr>
          <w:sz w:val="32"/>
          <w:szCs w:val="32"/>
        </w:rPr>
        <w:t>结语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下载《不败战神杨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并开始你的阅读之旅时，请不要只停留在表面的幻想，而应该深入理解其中蕴含的情感和道理。在这个过程中，你或许会找到自我成长的一条道路，同时也会更加珍惜现在拥有的美好。就如同小说的主角一样，不管前方有什么样的挑戰，只要心中的火焰永远熊燃，那么任何困境都不过是短暂的手足情结。</w:t>
      </w:r>
      <w:r>
        <w:rPr>
          <w:sz w:val="32"/>
          <w:szCs w:val="32"/>
        </w:rPr>
        <w:t>&lt;/p&gt;&lt;p&gt;&lt;a href = "/doc/671778-</w:t>
      </w:r>
      <w:r>
        <w:rPr>
          <w:sz w:val="32"/>
          <w:szCs w:val="32"/>
        </w:rPr>
        <w:t>不败战神杨辰穿越之谜与征途全集</w:t>
      </w:r>
      <w:r>
        <w:rPr>
          <w:sz w:val="32"/>
          <w:szCs w:val="32"/>
        </w:rPr>
        <w:t>.doc" rel="alternate" download="671778-</w:t>
      </w:r>
      <w:r>
        <w:rPr>
          <w:sz w:val="32"/>
          <w:szCs w:val="32"/>
        </w:rPr>
        <w:t>不败战神杨辰穿越之谜与征途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