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乱码</w:t>
      </w:r>
      <w:r>
        <w:rPr>
          <w:sz w:val="48"/>
          <w:szCs w:val="48"/>
        </w:rPr>
        <w:t>-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区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产品乱码视频揭秘数字商品分区的混乱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商品的繁荣发展中，分区销售已经成为了一种常见的商业模式。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和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产品分别代表了不同地区的价格差异，这种差异通常是由于税率、运费以及市场需求等因素所致。但在实际操作中，有时候会出现一些令人困惑甚至是混乱的情况，比如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产品乱码视频”现象。</w:t>
      </w:r>
      <w:r>
        <w:rPr>
          <w:sz w:val="32"/>
          <w:szCs w:val="32"/>
        </w:rPr>
        <w:t>&lt;/p&gt;&lt;p&gt;&lt;img src="/static-img/yhOoJfFpN8iU69ASDFOmfq5JSuBWj1MM5qyfuJ7Gu5MIl_p7eYQrtJR_Nv4ghi-0.jpg"&gt;&lt;/p&gt;&lt;p&gt;</w:t>
      </w:r>
      <w:r>
        <w:rPr>
          <w:sz w:val="32"/>
          <w:szCs w:val="32"/>
        </w:rPr>
        <w:t>这种现象主要体现在电子商务平台上，当消费者尝试购买某个产品时，却发现其在不同的区域显示出了不同的价格或是否存在的问题。这不仅给消费者带来了不便，也对企业的信誉造成了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某个知名电商网站上，一款热门手机游戏原本定价为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元人民币，但用户们却发现，在他们所在地显示的是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元或者根本无法购买。在这样的情况下，消费者自然会感到疑惑和失望，他们可能会怀疑平台是否有故意欺骗顾客的手段，或是系统出现了严重的问题。</w:t>
      </w:r>
      <w:r>
        <w:rPr>
          <w:sz w:val="32"/>
          <w:szCs w:val="32"/>
        </w:rPr>
        <w:t>&lt;/p&gt;&lt;p&gt;&lt;img src="/static-img/r5dv7tGz8BjRcvegmINaKq5JSuBWj1MM5qyfuJ7Gu5NFryLWBw7FL-5c0sHT418g7SJbxnDz6qm04FxonLUOvw.jpg"&gt;&lt;/p&gt;&lt;p&gt;</w:t>
      </w:r>
      <w:r>
        <w:rPr>
          <w:sz w:val="32"/>
          <w:szCs w:val="32"/>
        </w:rPr>
        <w:t>此外，还有一些用户反映说，他们购买了一个包含多个视频内容的套装，但是当下载后，只能播放其中的一部分，而其他视频竟然变成了乱码。这对于期待完整内容服务的用户来说，无疑是一大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企业需要加强内部管理，确保各区域商品信息一致性。此外，对于那些因为技术原因导致混乱的情况，也应该及时进行数据修正，以保证用户体验。同时，对于违规行为，如故意虚构或隐藏商品信息，要依法追究责任，并对公众负责。此类事件不仅影响到企业形象，也可能引发法律诉讼，因此企业必须高度重视这些问题，并采取有效措施进行防范与处理。</w:t>
      </w:r>
      <w:r>
        <w:rPr>
          <w:sz w:val="32"/>
          <w:szCs w:val="32"/>
        </w:rPr>
        <w:t>&lt;/p&gt;&lt;p&gt;&lt;img src="/static-img/8YnHljKpusBnyhZSs9lfSK5JSuBWj1MM5qyfuJ7Gu5NFryLWBw7FL-5c0sHT418g7SJbxnDz6qm04FxonLUOvw.jpg"&gt;&lt;/p&gt;&lt;p&gt;&lt;a href = "/doc/671903-</w:t>
      </w:r>
      <w:r>
        <w:rPr>
          <w:sz w:val="32"/>
          <w:szCs w:val="32"/>
        </w:rPr>
        <w:t>科技乱码</w:t>
      </w:r>
      <w:r>
        <w:rPr>
          <w:sz w:val="32"/>
          <w:szCs w:val="32"/>
        </w:rPr>
        <w:t>-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产品乱码视频揭秘数字商品分区的混乱现象</w:t>
      </w:r>
      <w:r>
        <w:rPr>
          <w:sz w:val="32"/>
          <w:szCs w:val="32"/>
        </w:rPr>
        <w:t>.doc" rel="alternate" download="671903-</w:t>
      </w:r>
      <w:r>
        <w:rPr>
          <w:sz w:val="32"/>
          <w:szCs w:val="32"/>
        </w:rPr>
        <w:t>科技乱码</w:t>
      </w:r>
      <w:r>
        <w:rPr>
          <w:sz w:val="32"/>
          <w:szCs w:val="32"/>
        </w:rPr>
        <w:t>-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产品乱码视频揭秘数字商品分区的混乱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