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行肉谱探索传统食疗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医学中，食疗一直被视为一种重要的健康维护手段。《温远温行之肉</w:t>
      </w:r>
      <w:r>
        <w:rPr>
          <w:sz w:val="32"/>
          <w:szCs w:val="32"/>
        </w:rPr>
        <w:t>52</w:t>
      </w:r>
      <w:r>
        <w:rPr>
          <w:sz w:val="32"/>
          <w:szCs w:val="32"/>
        </w:rPr>
        <w:t>章》这部作品，就深刻体现了这一理念，它通过详尽的食物分类和烹饪方法，为人们提供了一种既美味又健康的生活方式。</w:t>
      </w:r>
      <w:r>
        <w:rPr>
          <w:sz w:val="32"/>
          <w:szCs w:val="32"/>
        </w:rPr>
        <w:t>&lt;/p&gt;&lt;p&gt;&lt;img src="/static-img/k0Bl5tvnvAN9pcvEu5NITIgFjyxg1TXyLv7Wk1zNUI9NnPP7PVvsLu7xXkQ9sfSW.jpg"&gt;&lt;/p&gt;&lt;p&gt;</w:t>
      </w:r>
      <w:r>
        <w:rPr>
          <w:sz w:val="32"/>
          <w:szCs w:val="32"/>
        </w:rPr>
        <w:t>首先，书中提出了“五脏五官”对应的食物类型。作者指出，每个人都有其独特的体质，这决定了他应该如何选择和摄取食品。例如，对于肝火旺盛的人来说，可以通过吃一些清热解毒的蔬菜，如菠菜、西兰花等来平衡体内阴阳，而对于肾虚的人则需要多吃一些养阴润燥的小米、红枣等。</w:t>
      </w:r>
      <w:r>
        <w:rPr>
          <w:sz w:val="32"/>
          <w:szCs w:val="32"/>
        </w:rPr>
        <w:t>&lt;/p&gt;&lt;p&gt;</w:t>
      </w:r>
      <w:r>
        <w:rPr>
          <w:sz w:val="32"/>
          <w:szCs w:val="32"/>
        </w:rPr>
        <w:t>其次，《温远温行之肉</w:t>
      </w:r>
      <w:r>
        <w:rPr>
          <w:sz w:val="32"/>
          <w:szCs w:val="32"/>
        </w:rPr>
        <w:t>52</w:t>
      </w:r>
      <w:r>
        <w:rPr>
          <w:sz w:val="32"/>
          <w:szCs w:val="32"/>
        </w:rPr>
        <w:t>章》强调了饮食习惯对身体影响的重要性。在书中，作者列举了各种不同季节、不同地区所适宜的一些特定肉类，比如春天可以吃新鲜出炉的小黄牛排，因为它具有活力与生机；夏天则建议选用水煮牛筋，以帮助消化吸收，同时也能补充营养；秋季推荐的是炖鸡汤，因为鸡身软弱，不容易引起寒凉；冬季则是以羊肉为主，因为它具有保暖作用。此外，还有关于猪肉、三文鱼等其他动物类别以及它们各自特点和适宜时期的大量细节介绍。</w:t>
      </w:r>
      <w:r>
        <w:rPr>
          <w:sz w:val="32"/>
          <w:szCs w:val="32"/>
        </w:rPr>
        <w:t>&lt;/p&gt;&lt;p&gt;&lt;img src="/static-img/5CoTZSz2vxcI5nbtJEjFPIgFjyxg1TXyLv7Wk1zNUI8vQaowhTmDy9MD-p09eqkLsT1DYqKcbAb78lgyirCQcJPNQI8G39-ivO4quTbBxy1G1cB6GaiKn41rg3wdZfyYgZfXJFWzvaGhl1WDX3OCiA.jpg"&gt;&lt;/p&gt;&lt;p&gt;</w:t>
      </w:r>
      <w:r>
        <w:rPr>
          <w:sz w:val="32"/>
          <w:szCs w:val="32"/>
        </w:rPr>
        <w:t>再者，书中还特别强调了烹饪技巧对料理效果及人体吸收能力的影响。这包括不同的火候控制，以及根据个人的气血运行情况调整调料使用量。在这里，“不加盐”的原则尤为突出，即根据个人的具体情况来调整盐分，从而避免过多刺激导致胃酸亢进或其他不良反应。</w:t>
      </w:r>
      <w:r>
        <w:rPr>
          <w:sz w:val="32"/>
          <w:szCs w:val="32"/>
        </w:rPr>
        <w:t>&lt;/p&gt;&lt;p&gt;</w:t>
      </w:r>
      <w:r>
        <w:rPr>
          <w:sz w:val="32"/>
          <w:szCs w:val="32"/>
        </w:rPr>
        <w:t>此外，《温远温行之肉</w:t>
      </w:r>
      <w:r>
        <w:rPr>
          <w:sz w:val="32"/>
          <w:szCs w:val="32"/>
        </w:rPr>
        <w:t>52</w:t>
      </w:r>
      <w:r>
        <w:rPr>
          <w:sz w:val="32"/>
          <w:szCs w:val="32"/>
        </w:rPr>
        <w:t>章》还提到了饮酒文化在传统医疗中的应用。其中，一些酒精含量较低但风味醇厚如老白干酒，便被推荐作为增进消化功能的一种手段。而对于那些难以喝下烈酒却希望享受一点儿微妙滋味的人们，则可以尝试采用蒸制或煮熟后的方式，让这些简单易做却又富含营养价值的手工酿造品更好地融入日常饮食中。</w:t>
      </w:r>
      <w:r>
        <w:rPr>
          <w:sz w:val="32"/>
          <w:szCs w:val="32"/>
        </w:rPr>
        <w:t>&lt;/p&gt;&lt;p&gt;&lt;img src="/static-img/KA4TaTKmRryoG_aUZIf9mogFjyxg1TXyLv7Wk1zNUI8vQaowhTmDy9MD-p09eqkLsT1DYqKcbAb78lgyirCQcJPNQI8G39-ivO4quTbBxy1G1cB6GaiKn41rg3wdZfyYgZfXJFWzvaGhl1WDX3OCiA.jpg"&gt;&lt;/p&gt;&lt;p&gt;</w:t>
      </w:r>
      <w:r>
        <w:rPr>
          <w:sz w:val="32"/>
          <w:szCs w:val="32"/>
        </w:rPr>
        <w:t>最后，这本书还涉及到了一些特殊群体，如孕妇、小孩以及老年人，他们在饮食上的需求和限制是完全不同的。在这里，作者就针对这些群体提供了一系列专门配方，使得每个人都能从自己的角度去理解并实践这份知识，从而达到全面的健康管理目标。</w:t>
      </w:r>
      <w:r>
        <w:rPr>
          <w:sz w:val="32"/>
          <w:szCs w:val="32"/>
        </w:rPr>
        <w:t>&lt;/p&gt;&lt;p&gt;</w:t>
      </w:r>
      <w:r>
        <w:rPr>
          <w:sz w:val="32"/>
          <w:szCs w:val="32"/>
        </w:rPr>
        <w:t>总结来说，《温远温行之肉</w:t>
      </w:r>
      <w:r>
        <w:rPr>
          <w:sz w:val="32"/>
          <w:szCs w:val="32"/>
        </w:rPr>
        <w:t>52</w:t>
      </w:r>
      <w:r>
        <w:rPr>
          <w:sz w:val="32"/>
          <w:szCs w:val="32"/>
        </w:rPr>
        <w:t>章》的价值并不仅仅在于提供一套系统性的美味健康新鲜材料处理法，而是在于将这个过程与中华医药学结合起来，为现代人提供一个既符合自然规律，又能够满足当代生活需求的地道传统餐桌观念。这是一部集历史遗产与现代生活智慧于一身的大型文献，也是一本让读者从理论走向实践，并最终实现身体与精神双重修复的手册。</w:t>
      </w:r>
      <w:r>
        <w:rPr>
          <w:sz w:val="32"/>
          <w:szCs w:val="32"/>
        </w:rPr>
        <w:t>&lt;/p&gt;&lt;p&gt;&lt;img src="/static-img/aV_ZcCp59Ko55GaQEYGEwYgFjyxg1TXyLv7Wk1zNUI8vQaowhTmDy9MD-p09eqkLsT1DYqKcbAb78lgyirCQcJPNQI8G39-ivO4quTbBxy1G1cB6GaiKn41rg3wdZfyYgZfXJFWzvaGhl1WDX3OCiA.jpg"&gt;&lt;/p&gt;&lt;p&gt;&lt;a href = "/doc/672027-</w:t>
      </w:r>
      <w:r>
        <w:rPr>
          <w:sz w:val="32"/>
          <w:szCs w:val="32"/>
        </w:rPr>
        <w:t>温行肉谱探索传统食疗之道</w:t>
      </w:r>
      <w:r>
        <w:rPr>
          <w:sz w:val="32"/>
          <w:szCs w:val="32"/>
        </w:rPr>
        <w:t>.doc" rel="alternate" download="672027-</w:t>
      </w:r>
      <w:r>
        <w:rPr>
          <w:sz w:val="32"/>
          <w:szCs w:val="32"/>
        </w:rPr>
        <w:t>温行肉谱探索传统食疗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