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一个超大号的</w:t>
      </w:r>
      <w:r>
        <w:rPr>
          <w:sz w:val="48"/>
          <w:szCs w:val="48"/>
        </w:rPr>
        <w:t>tt-</w:t>
      </w:r>
      <w:r>
        <w:rPr>
          <w:sz w:val="48"/>
          <w:szCs w:val="48"/>
        </w:rPr>
        <w:t>超级巨型文字王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上充斥着各种各样的文字，但是在这些字里字间中，有一群特殊的人物，他们的文字不仅大而且有特定的意义。他们被称为“超大号的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，因为他们用来表达自己或者是某种情感时，会选择非常大的文字大小，这些人在网络文化中扮演着不可或缺的角色。</w:t>
      </w:r>
      <w:r>
        <w:rPr>
          <w:sz w:val="32"/>
          <w:szCs w:val="32"/>
        </w:rPr>
        <w:t>&lt;/p&gt;&lt;p&gt;&lt;img src="/static-img/ISijzP4B8Q1jD4QI-V7zXCHTyL8--j6JgI4c0P95xhO--5HUqVLGX3v3wdg3Dukt.jpg"&gt;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喜欢使用很大的字体来表达我的情感。我记得有一次，我和朋友们一起去旅行，我们决定拍张团照，那时候我特别激动，所以就用了一个巨大的“哈哈”写在照片上的边角，那个时候大家都笑得合不拢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拍照之外，我还经常在社交媒体上使用超级巨型文字来分享我的心情。当我遇到一些让人开心的事情，比如好友之间互相帮助或者看到令人振奋的新闻时，我都会毫不犹豫地将这些内容放到公共区域，让更多的人看到并感受到这种正能量。</w:t>
      </w:r>
      <w:r>
        <w:rPr>
          <w:sz w:val="32"/>
          <w:szCs w:val="32"/>
        </w:rPr>
        <w:t>&lt;/p&gt;&lt;p&gt;&lt;img src="/static-img/wkHNbGr_vGae3UGA6V7e3SHTyL8--j6JgI4c0P95xhMrnsassEZ4i291c_xf4tx2l-P917ojEtlYVa4WPDGGxw.jpg"&gt;&lt;/p&gt;&lt;p&gt;</w:t>
      </w:r>
      <w:r>
        <w:rPr>
          <w:sz w:val="32"/>
          <w:szCs w:val="32"/>
        </w:rPr>
        <w:t>例如，在一次朋友圈更新中，当时的一个热门话题是关于一个小女孩捡起路边垃圾，并将其整理好的故事。这让我感到非常温暖，因为它展现了人类善良的一面。我立即用了一行巨大的宋体：“我们每个人都可以成为世界上的光芒，只要我们愿意。”这样的行为往往能够引起他人的共鸣，也促进了更多积极向上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超大号的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的存在也引发了一些争议。有人认为这样做可能会影响阅读体验，尤其是在快速浏览信息的时候。但这并不阻止那些喜欢这种方式的人继续这么做，因为对于很多用户来说，这是一种自我表达和传递信息的情趣所在。</w:t>
      </w:r>
      <w:r>
        <w:rPr>
          <w:sz w:val="32"/>
          <w:szCs w:val="32"/>
        </w:rPr>
        <w:t>&lt;/p&gt;&lt;p&gt;&lt;img src="/static-img/juJIIPg142bzTSjLseYZiCHTyL8--j6JgI4c0P95xhMrnsassEZ4i291c_xf4tx2l-P917ojEtlYVa4WPDGGxw.jpg"&gt;&lt;/p&gt;&lt;p&gt;</w:t>
      </w:r>
      <w:r>
        <w:rPr>
          <w:sz w:val="32"/>
          <w:szCs w:val="32"/>
        </w:rPr>
        <w:t>总结来说，“我是一个超大号的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不是简单的一个标签，它代表的是一种生活态度、沟通方式以及对美好事物共享的心态。在数字化社会中，无论你是谁，用你的方式去影响周围的人吧，你永远都是那个独特的小星球。</w:t>
      </w:r>
      <w:r>
        <w:rPr>
          <w:sz w:val="32"/>
          <w:szCs w:val="32"/>
        </w:rPr>
        <w:t>&lt;/p&gt;&lt;p&gt;&lt;a href = "/doc/672211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-</w:t>
      </w:r>
      <w:r>
        <w:rPr>
          <w:sz w:val="32"/>
          <w:szCs w:val="32"/>
        </w:rPr>
        <w:t>超级巨型文字王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rel="alternate" download="672211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-</w:t>
      </w:r>
      <w:r>
        <w:rPr>
          <w:sz w:val="32"/>
          <w:szCs w:val="32"/>
        </w:rPr>
        <w:t>超级巨型文字王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