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一段不按常理出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里，有一位年轻的继承人，他的名字叫做林轩。林轩的父母早逝，他成了这个大家族唯一留下来的男性后裔。他的祖父，家族的掌门人，对他寄予了极大的期望，希望他能够继承家业，将家族推向更高的地位。</w:t>
      </w:r>
      <w:r>
        <w:rPr>
          <w:sz w:val="32"/>
          <w:szCs w:val="32"/>
        </w:rPr>
        <w:t>&lt;/p&gt;&lt;p&gt;&lt;img src="/static-img/yGFh1vmamfofTOUtgvWldnXDgEfIJ6qiefqjEA5GrRM.jpg"&gt;&lt;/p&gt;&lt;p&gt;</w:t>
      </w:r>
      <w:r>
        <w:rPr>
          <w:sz w:val="32"/>
          <w:szCs w:val="32"/>
        </w:rPr>
        <w:t>然而，林轩并非是传统意义上的优秀继承人。他不喜欢学习，只愿意花时间去探索那些被世俗所忽视的地方。他对魔法有着浓厚兴趣，不管是哪种形式：白日里的科学还是夜晚的小巷里的巫术。在他的世界里，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&lt;/p&gt;&lt;p&gt;&lt;img src="/static-img/MRa-kz0mgiQTLnUYJzyJsXXDgEfIJ6qiefqjEA5GrRM.jpg"&gt;&lt;/p&gt;&lt;p&gt;</w:t>
      </w:r>
      <w:r>
        <w:rPr>
          <w:sz w:val="32"/>
          <w:szCs w:val="32"/>
        </w:rPr>
        <w:t>一次偶然间得到的一本奇异书籍彻底改变了林轩的人生。这是一本黑皮革封面的书，上面刻满了神秘符号，每翻一页都能感受到一种强烈的吸引力。书中讲述了一种超乎寻常的力量，可以让读者实现任何愿望。但是，这种力量却伴随着无法预知的情况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祖父严厉禁止，但林轩仍旧决定尝试这本神秘之物。他躲在密室内，手心微湿地翻开第一页。一阵刺眼光芒闪过，他闭上了眼睛，一声低呼之后</w:t>
      </w:r>
      <w:r>
        <w:rPr>
          <w:sz w:val="32"/>
          <w:szCs w:val="32"/>
        </w:rPr>
        <w:t>...&lt;/p&gt;&lt;p&gt;&lt;img src="/static-img/2i3tqgVjB8mprvdTDVYxSnXDgEfIJ6qiefqjEA5GrRM.jpg"&gt;&lt;/p&gt;&lt;p&gt;&amp;#34;</w:t>
      </w:r>
      <w:r>
        <w:rPr>
          <w:sz w:val="32"/>
          <w:szCs w:val="32"/>
        </w:rPr>
        <w:t>少爷太胡来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整个家庭听到了这一声惊叹，都急忙赶到密室前，但是见状却只剩下一片混乱与无奈。原来，林轩用那本奇书换来了一个小小的心愿——变成一只蝴蝶飞翔于空中的自由身。而当他再次回归人类时，却发现自己失去了所有记忆，只剩下对那段飞翔时所感受到自由与快乐的情绪深印心中。</w:t>
      </w:r>
      <w:r>
        <w:rPr>
          <w:sz w:val="32"/>
          <w:szCs w:val="32"/>
        </w:rPr>
        <w:t>&lt;/p&gt;&lt;p&gt;&lt;img src="/static-img/eS-rOic3YWzS8xCpiezYaXXDgEfIJ6qiefqjEA5GrRM.jpg"&gt;&lt;/p&gt;&lt;p&gt;</w:t>
      </w:r>
      <w:r>
        <w:rPr>
          <w:sz w:val="32"/>
          <w:szCs w:val="32"/>
        </w:rPr>
        <w:t>追逐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自己的过去和身份，林轩开始了艰难而又充满挑战性的旅程。在这过程中，他学会了许多关于家族历史、魔法知识以及如何处理复杂的人际关系。但最重要的是，他学会了解自己的行为会带给别人的影响，并且意识到有些事情即使看起来很有趣，也不能盲目进行，因为它可能会伤害到周围的人和事物。</w:t>
      </w:r>
      <w:r>
        <w:rPr>
          <w:sz w:val="32"/>
          <w:szCs w:val="32"/>
        </w:rPr>
        <w:t>&lt;/p&gt;&lt;p&gt;&lt;img src="/static-img/h-FMgGoxyaCflmZ6qK_qvXXDgEfIJ6qiefqjEA5GrRM.jpeg"&gt;&lt;/p&gt;&lt;p&gt;</w:t>
      </w:r>
      <w:r>
        <w:rPr>
          <w:sz w:val="32"/>
          <w:szCs w:val="32"/>
        </w:rPr>
        <w:t>经过长时间努力，最终，在一次偶然机会下，林轩恢复了自己的记忆，以及作为“少爷”的身份。不过，那段经历也让他变得更加成熟，对待一切事务都持有一颗谨慎的心态，而不是像以前那样随波逐流或者冒险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少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家族的事务上还是个人生活中，都没有再出现“少爷太胡来”的情况。相反，他以更加冷静和智慧应对每个挑战，并且因为之前的一些经历，使得他成为了一名真正值得尊敬的人物。而那个曾经引发那么多问题的小魔术师，也成了一个故事，让后辈们警示要珍惜现在拥有的幸福生活，不要像“少爷”一样追求虚幻的梦想，以免造成不可挽回的损失。</w:t>
      </w:r>
      <w:r>
        <w:rPr>
          <w:sz w:val="32"/>
          <w:szCs w:val="32"/>
        </w:rPr>
        <w:t>&lt;/p&gt;&lt;p&gt;&lt;a href = "/doc/672545-</w:t>
      </w:r>
      <w:r>
        <w:rPr>
          <w:sz w:val="32"/>
          <w:szCs w:val="32"/>
        </w:rPr>
        <w:t>少爷太胡来一段不按常理出牌的奇幻冒险</w:t>
      </w:r>
      <w:r>
        <w:rPr>
          <w:sz w:val="32"/>
          <w:szCs w:val="32"/>
        </w:rPr>
        <w:t>.doc" rel="alternate" download="672545-</w:t>
      </w:r>
      <w:r>
        <w:rPr>
          <w:sz w:val="32"/>
          <w:szCs w:val="32"/>
        </w:rPr>
        <w:t>少爷太胡来一段不按常理出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