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行侠球场上的无名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充满竞争的体育世界里，每个运动员都渴望成为焦点，获得粉丝和媒体的关注。然而，有些人却选择了不同的道路，他们宁愿以默默无闻的姿态，在比赛中发挥作用，而不是追求个人品牌或背号卖票。他们是那些没有背号的王牌投手，这些投手用实力说话，不需要任何标签来证明自己的价值。</w:t>
      </w:r>
      <w:r>
        <w:rPr>
          <w:sz w:val="32"/>
          <w:szCs w:val="32"/>
        </w:rPr>
        <w:t>&lt;/p&gt;&lt;p&gt;&lt;img src="/static-img/VQH9bgKktd4m8Q41y4qK3yHTyL8--j6JgI4c0P95xhO--5HUqVLGX3v3wdg3Dukt.jpeg"&gt;&lt;/p&gt;&lt;p&gt;</w:t>
      </w:r>
      <w:r>
        <w:rPr>
          <w:sz w:val="32"/>
          <w:szCs w:val="32"/>
        </w:rPr>
        <w:t>首先，独立性是这些投手的一个显著特征。在现代体育市场化的大潮下，大多数运动员都会尽可能地利用各种商业机会来增加收入和曝光度。而没有背号的王牌投手则不同，他们更专注于提升个人技能和团队合作，没有被外界繁文缛节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选择往往与对球队精神深刻理解有关。很多时候，优秀的投手会将个人成就置之脑后，以全面的视角去服务整个球队。这一观念体现在他们对于战术执行、心理调整以及对同伴支持等方面都有着极高要求，即使这样做并不能为自己带来额外利益。</w:t>
      </w:r>
      <w:r>
        <w:rPr>
          <w:sz w:val="32"/>
          <w:szCs w:val="32"/>
        </w:rPr>
        <w:t>&lt;/p&gt;&lt;p&gt;&lt;img src="/static-img/3uyydh_Si3OTWnPuI2qz_yHTyL8--j6JgI4c0P95xhMrnsassEZ4i291c_xf4tx2l-P917ojEtlYVa4WPDGGxw.jpeg"&gt;&lt;/p&gt;&lt;p&gt;</w:t>
      </w:r>
      <w:r>
        <w:rPr>
          <w:sz w:val="32"/>
          <w:szCs w:val="32"/>
        </w:rPr>
        <w:t>再者，没有背号并不意味着缺乏影响力。事实上，这些投手通常因为他们不随波逐流而备受尊敬。在球迷心中，他们就是那样的“独行侠”，虽然不会因为销售商品或者广告推广而受到关注，但是在关键时刻站出来扭转局势的时候，却能赢得最真挚的情感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选项也反映出一种文化倾向——简约主义。当我们生活在一个不断追求新鲜事物、噱头化一切的地方时，一些人开始寻找一种更加内敛、坚持原则的人生态度。这种态度延伸到了运动领域，也让一些运动员选择保持低调，以此作为抗拒浮夸社会的一种方式。</w:t>
      </w:r>
      <w:r>
        <w:rPr>
          <w:sz w:val="32"/>
          <w:szCs w:val="32"/>
        </w:rPr>
        <w:t>&lt;/p&gt;&lt;p&gt;&lt;img src="/static-img/TZmD4QNELmW_CxTBDA88HSHTyL8--j6JgI4c0P95xhMrnsassEZ4i291c_xf4tx2l-P917ojEtlYVa4WPDGGxw.jpg"&gt;&lt;/p&gt;&lt;p&gt;</w:t>
      </w:r>
      <w:r>
        <w:rPr>
          <w:sz w:val="32"/>
          <w:szCs w:val="32"/>
        </w:rPr>
        <w:t>最后，对于这类运动员来说，最大的奖赏莫过于来自自我实现和团队成功的心灵满足感。不论结果如何，只要他知道自己给予了最大努力，那么即便没有金钱回报，也能够拥有超越金钱价值的事务性快乐。而这一切，都源自于那个简单而强大的词汇——“胜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没有背号的王牌投手是一群特殊的人物，他们以行动说话，而非依赖符号或标签。在这个过程中，他们展现出了卓越的专业能力，以及对职业道德的一致遵守。但最重要的是，我们可以从这样的例子中学到一个深刻的人生哲学：真正意义上的成功，并不仅仅取决于你拥有什么，更取决于你能否用实际行动去证明你的价值。</w:t>
      </w:r>
      <w:r>
        <w:rPr>
          <w:sz w:val="32"/>
          <w:szCs w:val="32"/>
        </w:rPr>
        <w:t>&lt;/p&gt;&lt;p&gt;&lt;img src="/static-img/H5PkWdDtxwLVa15IL7yFTSHTyL8--j6JgI4c0P95xhMrnsassEZ4i291c_xf4tx2l-P917ojEtlYVa4WPDGGxw.jpg"&gt;&lt;/p&gt;&lt;p&gt;&lt;a href = "/doc/672559-</w:t>
      </w:r>
      <w:r>
        <w:rPr>
          <w:sz w:val="32"/>
          <w:szCs w:val="32"/>
        </w:rPr>
        <w:t>独行侠球场上的无名英雄</w:t>
      </w:r>
      <w:r>
        <w:rPr>
          <w:sz w:val="32"/>
          <w:szCs w:val="32"/>
        </w:rPr>
        <w:t>.doc" rel="alternate" download="672559-</w:t>
      </w:r>
      <w:r>
        <w:rPr>
          <w:sz w:val="32"/>
          <w:szCs w:val="32"/>
        </w:rPr>
        <w:t>独行侠球场上的无名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