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产品不卡码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解锁全方位优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品不卡码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解锁全方位优惠</w:t>
      </w:r>
      <w:r>
        <w:rPr>
          <w:sz w:val="32"/>
          <w:szCs w:val="32"/>
        </w:rPr>
        <w:t>&lt;/p&gt;&lt;p&gt;&lt;img src="/static-img/EJuTuYX_spk1rvEM4A8rW381fUWwPhh3Vrq-lZZsC4JJFs6oaNbftp7DStLkD923.jpg"&gt;&lt;/p&gt;&lt;p&gt;</w:t>
      </w:r>
      <w:r>
        <w:rPr>
          <w:sz w:val="32"/>
          <w:szCs w:val="32"/>
        </w:rPr>
        <w:t>什么是产品不卡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不卡码是指通过特定的技术手段，有效解决商品在不同区域销售过程中可能遇到的限制和障碍。这些代码通常能够帮助消费者在各个地区轻松购买到所需的商品，无论是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还是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或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。</w:t>
      </w:r>
      <w:r>
        <w:rPr>
          <w:sz w:val="32"/>
          <w:szCs w:val="32"/>
        </w:rPr>
        <w:t>&lt;/p&gt;&lt;p&gt;&lt;img src="/static-img/ptszV5WlCd_DLtZxwYWc-381fUWwPhh3Vrq-lZZsC4JLz0QFx1KUqVExzO2d7El7cNhrd1mBCNOMLe3MEkpOzTBKIlXUFWltcO82jtN5pswPzc2CRm-XemVxp-W4iXNWw_YLN82eP-rQ5wh3cPOyTlbUvbSgSXN3lc_IuCRaqF0.jpg"&gt;&lt;/p&gt;&lt;p&gt;</w:t>
      </w:r>
      <w:r>
        <w:rPr>
          <w:sz w:val="32"/>
          <w:szCs w:val="32"/>
        </w:rPr>
        <w:t>如何获取产品不卡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获得高效的产品不卡码，可以采取多种策略。首先，了解每个区域的具体规定和要求；其次，寻找合适的渠道，比如官方网站、专门的应用程序或者与当地商家合作；最后，不断更新知识库，以便及时适应市场变化。</w:t>
      </w:r>
      <w:r>
        <w:rPr>
          <w:sz w:val="32"/>
          <w:szCs w:val="32"/>
        </w:rPr>
        <w:t>&lt;/p&gt;&lt;p&gt;&lt;img src="/static-img/FGsQgoSMhJ7ST2NwBJpeE381fUWwPhh3Vrq-lZZsC4JLz0QFx1KUqVExzO2d7El7cNhrd1mBCNOMLe3MEkpOzTBKIlXUFWltcO82jtN5pswPzc2CRm-XemVxp-W4iXNWw_YLN82eP-rQ5wh3cPOyTlbUvbSgSXN3lc_IuCRaqF0.jpg"&gt;&lt;/p&gt;&lt;p&gt;</w:t>
      </w:r>
      <w:r>
        <w:rPr>
          <w:sz w:val="32"/>
          <w:szCs w:val="32"/>
        </w:rPr>
        <w:t>不同区域对产品不卡码有什么要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大零售商为了维护自身利益，往往会设定不同的规则来管理其商品。在某些情况下，即使有了正确的代码，如果没有满足特定条件，也可能无法实现真正无障碍购物。此时，只有深入了解每个区域的情况才能找到最合适的手段。</w:t>
      </w:r>
      <w:r>
        <w:rPr>
          <w:sz w:val="32"/>
          <w:szCs w:val="32"/>
        </w:rPr>
        <w:t>&lt;/p&gt;&lt;p&gt;&lt;img src="/static-img/kTA-MT3urVJOQkAuDh_fqX81fUWwPhh3Vrq-lZZsC4JLz0QFx1KUqVExzO2d7El7cNhrd1mBCNOMLe3MEkpOzTBKIlXUFWltcO82jtN5pswPzc2CRm-XemVxp-W4iXNWw_YLN82eP-rQ5wh3cPOyTlbUvbSgSXN3lc_IuCRaqF0.jpg"&gt;&lt;/p&gt;&lt;p&gt;</w:t>
      </w:r>
      <w:r>
        <w:rPr>
          <w:sz w:val="32"/>
          <w:szCs w:val="32"/>
        </w:rPr>
        <w:t>使用产品不卡码存在哪些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使用正确的代码可以极大提升购物体验，但也需要注意潜在风险。比如，一些非法渠道提供虚假信息或编制错误代码，这可能导致消费者损失财产甚至面临法律责任，因此必须谨慎选择信誉良好的服务提供商。</w:t>
      </w:r>
      <w:r>
        <w:rPr>
          <w:sz w:val="32"/>
          <w:szCs w:val="32"/>
        </w:rPr>
        <w:t>&lt;/p&gt;&lt;p&gt;&lt;img src="/static-img/KFEu4JyEUTfAV4SfDaiH5381fUWwPhh3Vrq-lZZsC4JLz0QFx1KUqVExzO2d7El7cNhrd1mBCNOMLe3MEkpOzTBKIlXUFWltcO82jtN5pswPzc2CRm-XemVxp-W4iXNWw_YLN82eP-rQ5wh3cPOyTlbUvbSgSXN3lc_IuCRaqF0.jpg"&gt;&lt;/p&gt;&lt;p&gt;</w:t>
      </w:r>
      <w:r>
        <w:rPr>
          <w:sz w:val="32"/>
          <w:szCs w:val="32"/>
        </w:rPr>
        <w:t>未来如何看待产品不卡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全球化趋势加强，对于跨区域购物需求将更加普遍。不 卡模式将成为一种常态，为消费者带来更多便利。但同时，也需要相关部门加强监管，确保交易安全，同时促进公平竞争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希望享受无缝购物体验的人来说，最重要的是不断学习和探索，不断跟踪行业动态以保持优势。在未来，当我们谈论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”之外，我们也许能看到一个更为开放、更为便捷的地球。</w:t>
      </w:r>
      <w:r>
        <w:rPr>
          <w:sz w:val="32"/>
          <w:szCs w:val="32"/>
        </w:rPr>
        <w:t>&lt;/p&gt;&lt;p&gt;&lt;a href = "/doc/672672-</w:t>
      </w:r>
      <w:r>
        <w:rPr>
          <w:sz w:val="32"/>
          <w:szCs w:val="32"/>
        </w:rPr>
        <w:t>产品不卡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解锁全方位优惠</w:t>
      </w:r>
      <w:r>
        <w:rPr>
          <w:sz w:val="32"/>
          <w:szCs w:val="32"/>
        </w:rPr>
        <w:t>.doc" rel="alternate" download="672672-</w:t>
      </w:r>
      <w:r>
        <w:rPr>
          <w:sz w:val="32"/>
          <w:szCs w:val="32"/>
        </w:rPr>
        <w:t>产品不卡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解锁全方位优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