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探索现代生活中的快乐与忙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欢天天干：探索现代生活中的快乐与忙碌</w:t>
      </w:r>
      <w:r>
        <w:rPr>
          <w:sz w:val="32"/>
          <w:szCs w:val="32"/>
        </w:rPr>
        <w:t>&lt;/p&gt;&lt;p&gt;&lt;img src="/static-img/Ms1FeiQIhaX8VpgWh33LJQ50m38FFXCaUoNLIUNHl2AOZGX50apUAkFjF7kuUrfv.jpg"&gt;&lt;/p&gt;&lt;p&gt;</w:t>
      </w:r>
      <w:r>
        <w:rPr>
          <w:sz w:val="32"/>
          <w:szCs w:val="32"/>
        </w:rPr>
        <w:t>在这个快速发展的时代，人们的生活节奏越来越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，让我们思考了什么是真正的快乐，以及如何在繁忙中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忙碌之间的平衡</w:t>
      </w:r>
      <w:r>
        <w:rPr>
          <w:sz w:val="32"/>
          <w:szCs w:val="32"/>
        </w:rPr>
        <w:t>&lt;/p&gt;&lt;p&gt;&lt;img src="/static-img/Fpm4gJhDFPDFJpiirV8QFw50m38FFXCaUoNLIUNHl2A7TXBIwck32tkx8VREAPlPnUENWXlNF8qtRQ6Yy-nwqw.jpg"&gt;&lt;/p&gt;&lt;p&gt;</w:t>
      </w:r>
      <w:r>
        <w:rPr>
          <w:sz w:val="32"/>
          <w:szCs w:val="32"/>
        </w:rPr>
        <w:t>快乐源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快乐并不是外界事物给予我们的，而是来源于内心深处。无论是工作、学习还是家庭琐事，都可以成为寻找内心满足感和快乐的一种方式。如果我们把所有时间都花在外部追求上，而忽视了对自己的关怀和爱护，那么即使表面上看起来很忙碌，也可能无法体验到真正的心灵满足。</w:t>
      </w:r>
      <w:r>
        <w:rPr>
          <w:sz w:val="32"/>
          <w:szCs w:val="32"/>
        </w:rPr>
        <w:t>&lt;/p&gt;&lt;p&gt;&lt;img src="/static-img/bolOws7-AdqIq4PpwrPKtA50m38FFXCaUoNLIUNHl2A7TXBIwck32tkx8VREAPlPnUENWXlNF8qtRQ6Yy-nwqw.jpg"&gt;&lt;/p&gt;&lt;p&gt;</w:t>
      </w:r>
      <w:r>
        <w:rPr>
          <w:sz w:val="32"/>
          <w:szCs w:val="32"/>
        </w:rPr>
        <w:t>忙碌也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不断努力，不断进步。这是一个积极向上的态度，它鼓励我们面对挑战，不畏艰难。在现代社会，这样的精神正被广泛提倡。通过不断地工作和学习，我们不仅能够提升自身能力，还能为社会贡献力量。因此，即使日复一日地忙碌，也不应该感到消极，因为这是个人成长和社会进步不可或缺的一部分。</w:t>
      </w:r>
      <w:r>
        <w:rPr>
          <w:sz w:val="32"/>
          <w:szCs w:val="32"/>
        </w:rPr>
        <w:t>&lt;/p&gt;&lt;p&gt;&lt;img src="/static-img/w_vuj6Bu7c-xM2RvHgguZQ50m38FFXCaUoNLIUNHl2A7TXBIwck32tkx8VREAPlPnUENWXlNF8qtRQ6Yy-nwqw.jpg"&gt;&lt;/p&gt;&lt;p&gt;</w:t>
      </w:r>
      <w:r>
        <w:rPr>
          <w:sz w:val="32"/>
          <w:szCs w:val="32"/>
        </w:rPr>
        <w:t>如何将“夜夜欢天天干”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目标</w:t>
      </w:r>
      <w:r>
        <w:rPr>
          <w:sz w:val="32"/>
          <w:szCs w:val="32"/>
        </w:rPr>
        <w:t>&lt;/p&gt;&lt;p&gt;&lt;img src="/static-img/X3rY0bXsXo-Ze67wKsGzxg50m38FFXCaUoNLIUNHl2A7TXBIwck32tkx8VREAPlPnUENWXlNF8qtRQ6Yy-nwqw.jpg"&gt;&lt;/p&gt;&lt;p&gt;</w:t>
      </w:r>
      <w:r>
        <w:rPr>
          <w:sz w:val="32"/>
          <w:szCs w:val="32"/>
        </w:rPr>
        <w:t>为了实现这一概念，我们需要设定既有挑战性又可行性的目标。不仅要有短期的小目标，更要有远大的梦想。这样，无论是在工作还是休闲时，都能有一种方向感，一种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管理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需要学会时间管理，将每一分每一秒都安排得淋漓尽致。在充实但高效利用时间的情况下，即使是最繁重的任务也不会让人感觉疲惫。而且，当你完成一个任务或者达到了一个小目标时，你会感到一种成就感，这就是所谓的“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好奇心与开放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保持好奇心和开放性对于持续获得新知识、新经验至关重要。当你一直都是问题解决者而不是问题制造者时，你会发现世界变得更加丰富多彩，每一次新的发现都会带来新的惊喜，使你的生活充满了活力和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夜欢天天干》是一篇关于如何在今天这个快速变化年代中找到平衡、追求个人价值，同时不忘初心、继续前行的人生指南。在这个过程中，无论遇到怎样的挑战，只要坚持自己的道路，就一定能够找到属于自己的那份幸福，是来自内心深处的声音，是来自自己不断努力创造出来的情感共鸣。这正是现代人应有的状态——既享受当下的美好，又期待未来更多可能性；既积极参与现实，又保持对未知世界永远充满敬畏之情；既勤劳付出又享受过程，从而让自己的人生旅程更加精彩纷呈。此刻，让我们一起以这种态度去迎接每一个新的一天吧！</w:t>
      </w:r>
      <w:r>
        <w:rPr>
          <w:sz w:val="32"/>
          <w:szCs w:val="32"/>
        </w:rPr>
        <w:t>&lt;/p&gt;&lt;p&gt;&lt;a href = "/doc/672691-</w:t>
      </w:r>
      <w:r>
        <w:rPr>
          <w:sz w:val="32"/>
          <w:szCs w:val="32"/>
        </w:rPr>
        <w:t>夜夜欢天天干探索现代生活中的快乐与忙碌</w:t>
      </w:r>
      <w:r>
        <w:rPr>
          <w:sz w:val="32"/>
          <w:szCs w:val="32"/>
        </w:rPr>
        <w:t>.doc" rel="alternate" download="672691-</w:t>
      </w:r>
      <w:r>
        <w:rPr>
          <w:sz w:val="32"/>
          <w:szCs w:val="32"/>
        </w:rPr>
        <w:t>夜夜欢天天干探索现代生活中的快乐与忙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